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0.11.2011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G.6220.13.201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wiadamiam na podstawie art. 49 i art. 61 § 4 ustawy z dnia 14 czerwca 1960 r. Kodeks postępowania administracyjnego (t.j. Dz. U. z 2000 r. Nr  98, poz. 1071 ze zm.) w związku z art. 75 ust. 3 Ustawy z dnia 3 października 2008 r. o udostępnianiu informacji o środowisku i jego ochronie, udziale społeczeństwa w ochronie środowiska oraz o ocenach oddziaływania na środowisko  (Dz. U. Nr 199, poz. 1227 z późn. zm, zwanej dalej jako „Uooś”) o wszczęciu w dniu 25 października 2011 r. na wniosek z dnia 20 października 2011 r. (data wpływu do tut. Urzędu 25.10.2011 r.) Pana Sławomira Majewskiego, zam. ul. B. Prusa 11, 09-500 Gostynin, postępowania w sprawie wydania decyzji o środowiskowych uwarunkowaniach zgody na realizację przedsięwzięcia, polegającego na </w:t>
      </w:r>
      <w:r>
        <w:rPr>
          <w:rFonts w:cs="Arial Narrow" w:ascii="Arial Narrow" w:hAnsi="Arial Narrow"/>
          <w:b/>
          <w:sz w:val="24"/>
          <w:szCs w:val="24"/>
        </w:rPr>
        <w:t xml:space="preserve">„budowie elektrowni wiatrowej ENERCON E-53 o mocy 800 kW wraz z urządzeniami do przesyłu energii” </w:t>
      </w:r>
      <w:r>
        <w:rPr>
          <w:rFonts w:cs="Arial Narrow" w:ascii="Arial Narrow" w:hAnsi="Arial Narrow"/>
          <w:sz w:val="24"/>
          <w:szCs w:val="24"/>
        </w:rPr>
        <w:t>na działkach nr. ew. 42/1 i 40/1 w miejscowości Wrząca, gm.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postępowania w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 dokumentacją w powyższej sprawie można zapoznać się w siedzibie Urzędu, w pokoju nr 17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Zgodnie z art. 64 ust.1 Uooś oraz § 3 ust. pkt 6 lit. b)  Rozporządzenia Rady Ministrów z dnia 9 listopada 2010 r. w sprawie przedsięwzięć mogących znacząco oddziaływać na środowisko (Dz. U. 213, poz. 1397),  postanowienie o obowiązku przeprowadzenia oceny oddziaływania przedsięwzięcia na środowisko lub o braku potrzeby przeprowadzenia oceny oddziaływania na środowisko wydaje się po zasięgnięciu opinii Regionalnego Dyrektora Ochrony Środowiska oraz Państwowego Powiatowego Inspektora Sanitarneg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obec powyższego rozstrzygnięcie sprawy nastąpi niezwłocznie po uzyskaniu  wymaganych opinii pomocnicz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e obwieszczenie zostaje podane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uważa się za dokonane po upływie 14 dni od dnia publiczneg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2:00Z</dcterms:created>
  <dc:creator>Your User Name</dc:creator>
  <dc:description/>
  <cp:keywords/>
  <dc:language>en-US</dc:language>
  <cp:lastModifiedBy>Your User Name</cp:lastModifiedBy>
  <cp:lastPrinted>2011-11-14T14:42:00Z</cp:lastPrinted>
  <dcterms:modified xsi:type="dcterms:W3CDTF">2011-11-14T13:42:00Z</dcterms:modified>
  <cp:revision>2</cp:revision>
  <dc:subject/>
  <dc:title/>
</cp:coreProperties>
</file>