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12.11.2010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7624/10-3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wszczęciu postępowania administracyj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art. 10 § 1, art. 61 § 4 ustawy z dnia 14 czerwca 1960 r. – Kodeks postępowania administracyjnego (Dz.U. z 2000 r., Nr 98, poz. 1071 z późn. zm.), stosownie do art. 33 oraz art. 73 ust. 1 ustawy z dnia 3 października 2008 r. o udostępnianiu informacji o środowisku i jego ochronie, udziale społeczeństwa w ochronie środowiska oraz o ocenach oddziaływania na środowisko (Dz.U. z 2008r., Nr 199, poz. 1227 z późn. zm.),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,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że na wniosek z dnia 15 października 2010 r. Państwa Sławomira i Marii Świdrowskich                zam. Sieraków 48, 09-500 Gostynin, zostało wszczęte postępowanie administracyjne w sprawie wydania decyzji o środowiskowych uwarunkowaniach zgody na realizację przedsięwzięcia pn.: </w:t>
      </w:r>
      <w:r>
        <w:rPr>
          <w:rFonts w:cs="Arial Narrow" w:ascii="Arial Narrow" w:hAnsi="Arial Narrow"/>
          <w:b/>
        </w:rPr>
        <w:t xml:space="preserve">„budowa elektrowni wiatrowej o łącznej mocy znamionowej do 1000 kW na wieży o konstrukcji rurowej i wysokości do 80 metrów i średnicy wirnika 58 metrów wraz ze stacją transformatorową 630 kVA, linią energetyczną łączącą elektrownię z linią SN, urządzeniami towarzyszącymi” </w:t>
      </w:r>
      <w:r>
        <w:rPr>
          <w:rFonts w:cs="Arial Narrow" w:ascii="Arial Narrow" w:hAnsi="Arial Narrow"/>
        </w:rPr>
        <w:t>usytuowanego na terenie działki o nr ew. 70/3, 70/2, 72/3, 72/5 w miejscowości Sieraków, gmina Gostyni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Równocześnie informuję, iż stosownie do przepisów art. 64 ust.1 organ prowadzący postępowanie wystąpił do Państwowego Inspektora Sanitarnego w Gostyninie i Regionalnego Dyrektora Ochrony Środowiska w Warszawie Wydział Spraw Terenowych II w Płocku z siedzibą przy ul. Kolegialnej 15, 09-402 Płock o opinie co do konieczności przeprowadzenia oceny oddziaływania na środowisko dla ww. przedsięwzięcia i ewentualnego zakresu raportu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bec powyższego przysługuje Państwu prawo zapoznania się z wnioskiem i złożenia ewentualnych uwag lub zażaleń na piśmie w tutejszym Urzędzie w Referacie Rozwoju Gospodarczego przy ul. Rynek 26 – pok.15 w godz.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>-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14 dni od dnia publicznego ogłoszeni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postępowania w sprawie oceny oddziaływania na środowisko powyższego przedsięwzięcia jest określenie, analiza oraz ocena bezpośredniego i pośredniego wpływu przedsięwzięcia, m.in. na środowisko oraz warunki zdrowia i życia ludzi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Niniejsze zawiadomienie zostaje podane do wiadomości przez zamieszczenie na stronie Biuletynu Informacji Publicznej Urzędu Gminy w Gostyninie: uggostynin.bip.org.pl oraz wywieszone na tablicy ogłoszeń Urzędu Gminy w Gostyninie przy ul. Rynek 26, 09-500 Gostyni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nadto, informuję o zamieszczeniu w publicznie dostępnym wykazie – danych o wniosku w sprawie wydania decyzji o środowiskowych uwarunkowaniach dla ww. przedsięwzięcia. Publicznie dostępny wykaz, w którym zamieszczone są dane o dokumentach zawierających informacje o środowisku i jego ochronie udostępniony jest w Biuletynie Informacji Publicznej Urzędu Gminy w Gostyninie, adres http:// uggostynin.bip.org.pl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 uważa się za dokonane po upływie 14 dni od dnia publicznego ogłos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6:00Z</dcterms:created>
  <dc:creator>Your User Name</dc:creator>
  <dc:description/>
  <cp:keywords/>
  <dc:language>en-US</dc:language>
  <cp:lastModifiedBy>Your User Name</cp:lastModifiedBy>
  <cp:lastPrinted>2010-11-16T13:18:00Z</cp:lastPrinted>
  <dcterms:modified xsi:type="dcterms:W3CDTF">2010-11-16T12:19:00Z</dcterms:modified>
  <cp:revision>3</cp:revision>
  <dc:subject/>
  <dc:title/>
</cp:coreProperties>
</file>