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25.06.2012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7624/2-11/1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B W I E S Z C Z E N I E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4"/>
          <w:szCs w:val="24"/>
        </w:rPr>
        <w:t>Stosownie do art. 106 § 2 ustawy z dnia 14 czerwca 1960 r. Kodeks postępowania administracyjnego (t.j. Dz. U. z 2000 r. Nr 98, poz. 1071 z późn. zm.), zgodnie z  art. 33 ust. 1 ustawy                z dnia 3 października 2008 r. o udostępnianiu informacji o środowisku i jego ochronie, udziale społeczeństwa w ochronie środowiska oraz o ocenach oddziaływania na środowisko (Dz. U. z 2008 r., Nr 199, poz. 1227 z późn. zm.), informuję, że w związku z prowadzeniem sprawy w przedmiocie wydania decyzji o środowiskowych uwarunkowaniach dla przedsięwzięcia pod nazwą: „</w:t>
      </w:r>
      <w:r>
        <w:rPr>
          <w:rFonts w:cs="Arial Narrow" w:ascii="Arial Narrow" w:hAnsi="Arial Narrow"/>
          <w:i/>
        </w:rPr>
        <w:t xml:space="preserve">budowa  do 2 szt. elektrowni wiatrowych wraz z infrastrukturą towarzyszącą położonych na działkach o numerach ewidencyjnych 50/10 - EW1 i EW2 oraz  nr 50/9 – (śmigła) </w:t>
      </w:r>
      <w:r>
        <w:rPr>
          <w:rFonts w:cs="Arial Narrow" w:ascii="Arial Narrow" w:hAnsi="Arial Narrow"/>
        </w:rPr>
        <w:t xml:space="preserve"> w miejscowości Kozice, gmina Gostynin</w:t>
      </w:r>
      <w:r>
        <w:rPr>
          <w:rFonts w:cs="Arial Narrow" w:ascii="Arial Narrow" w:hAnsi="Arial Narrow"/>
          <w:sz w:val="24"/>
          <w:szCs w:val="24"/>
        </w:rPr>
        <w:t>, zwrócono się do Regionalnego Dyrektora Ochrony Środowiska w Warszawie w przedmiocie uzgodnienia warunków realizacji przedsięwzięcia oraz do Państwowego Powiatowego Inspektora Sanitarnego w Gostyninie w przedmiocie wyrażenia opinii pod względem warunków realizacji ww. przedsięwzięcia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Zgodnie z art. 77 ust. 1 pkt 1 i 2 ustawy z dnia 3 października 2008 r. o udostępnianiu informacji o środowisku i jego ochronie, udziale społeczeństwa w ochronie środowiska oraz o ocenach oddziaływania na środowisko (Dz. U. z 2008 r. Nr 199, poz. 1227 z późn. zm.) jeżeli jest przeprowadzana ocena oddziaływania przedsięwzięcia na środowisko przed wydaniem decyzji                       o środowiskowych uwarunkowaniach organ właściwy do wydania decyzji uzgadnia warunki realizacji przedsięwzięcia z regionalnym Dyrektorem Ochrony Środowiska w Warszawie i zasięga opinii Państwowego Powiatowego Inspektora Sanitarnego w Gostyninie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Informuję, że zgodnie z art. 10 k.p.a. stronie przysługuje prawo do czynnego udziału w każdym stadium postępowania, w tym również w postępowaniu prowadzonym przed organem uzgadniającym               i opiniującym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                 Uwagi i wnioski w przedmiotowej sprawie składać można w formie pisemnej, ustnie do protokołu                    w siedzibie Urzędu Gminy Gostynin, pokój nr 17 lub też za pomocą środków komunikacji elektronicznej bez konieczności opatrywania ich bezpiecznym podpisem elektronicznym - w terminie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od. 28.06.2012 r. do                   18.07.2012 r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żej wskazane uwagi i wnioski rozpatrzone zostaną przez Wójta Gminy Gostynin w toku w/w postępowania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Edmund Zieliński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0:00Z</dcterms:created>
  <dc:creator>Your User Name</dc:creator>
  <dc:description/>
  <cp:keywords/>
  <dc:language>en-US</dc:language>
  <cp:lastModifiedBy>Your User Name</cp:lastModifiedBy>
  <dcterms:modified xsi:type="dcterms:W3CDTF">2012-06-26T09:00:00Z</dcterms:modified>
  <cp:revision>2</cp:revision>
  <dc:subject/>
  <dc:title/>
</cp:coreProperties>
</file>