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Arial Narrow" w:ascii="Arial Narrow" w:hAnsi="Arial Narrow"/>
          <w:lang w:eastAsia="pl-PL"/>
        </w:rPr>
        <w:t>Gostynin, dnia  04.10.2013 r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RG.6220.13.2011</w:t>
      </w:r>
      <w:r>
        <w:rPr>
          <w:rFonts w:eastAsia="Times New Roman" w:cs="Arial Narrow" w:ascii="Arial Narrow" w:hAnsi="Arial Narrow"/>
          <w:sz w:val="28"/>
          <w:szCs w:val="28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   O B W I E S Z C Z E N I E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Na podstawie art. 33 ust. 1 pkt 3, pkt 4, pkt 5, pkt 6, pkt 7 ustawy z dnia 3 października 2008 r.                          o udostępnianiu informacji o środowisku i jego ochronie, udziale społeczeństwa w ochronie środowiska oraz                  o ocenach oddziaływania na środowisko (Dz. U. z 2008 r. Nr 199, poz. 1227 z późn. zm.)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że w dniu 13.09.2013 r. do tut. Urzędu </w:t>
      </w:r>
      <w:r>
        <w:rPr>
          <w:rFonts w:cs="Arial" w:ascii="Arial Narrow" w:hAnsi="Arial Narrow"/>
          <w:color w:val="000000"/>
        </w:rPr>
        <w:t>wpłynęło pismo inwestora Pana Sławomira Majewskiego przedkładające zmodyfikowany raport oddziaływania na środowisko (monitoring ornitologiczny i chiropterologiczny)                             z jednoczesną prośbą o odwieszenie postępowania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 xml:space="preserve">dla przedsięwzięcia którego nazwa po modyfikacji brzmi: </w:t>
      </w:r>
      <w:r>
        <w:rPr>
          <w:rFonts w:cs="Arial Narrow" w:ascii="Arial Narrow" w:hAnsi="Arial Narrow"/>
          <w:b/>
          <w:i/>
        </w:rPr>
        <w:t>budowa elektrowni wiatrowej ENERCON E-40 o mocy 500 kW wraz z urządzeniami do przesyłu energii,</w:t>
      </w:r>
      <w:r>
        <w:rPr>
          <w:rFonts w:cs="Arial Narrow" w:ascii="Arial Narrow" w:hAnsi="Arial Narrow"/>
        </w:rPr>
        <w:t xml:space="preserve">  realizowanego na działce nr ewid. 42/1 we wsi Wrząca, gmina Gostynin, </w:t>
      </w:r>
      <w:r>
        <w:rPr>
          <w:rFonts w:eastAsia="Times New Roman" w:cs="Arial Narrow" w:ascii="Arial Narrow" w:hAnsi="Arial Narrow"/>
          <w:lang w:eastAsia="pl-PL"/>
        </w:rPr>
        <w:t>w toku postępowania w sprawie wydania decyzji o środowiskowych uwarunkowaniach zgody na realizację przedmiotowego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Uwagi i wnioski                                w przedmiotowej sprawie składać można w formie pisemnej, ustnie do protokołu lub też za pomocą środków komunikacji elektronicznej bez konieczności opatrywania ich bezpiecznym podpisem elektronicznym w siedzibie Urzędu Gminy Gostynin, pokój nr 17 - w terminie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od 10.10.2013 r. do 31.10.2013 r.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yżej wskazane uwagi i wnioski rozpatrzone zostaną przez Wójta Gminy Gostynin w toku ww.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               z 2008 r. Nr 199, poz. 1227 z późn. zm.) uwagi i wnioski złożone po upływie ww. terminu pozostawione zostaną bez rozpatr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nformuje się, że organem właściwym do dokonania uzgodnień w toku prowadzonego postępowania               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 Nr 199, poz. 1227 z późn. zm.) Regionalny Dyrektor Ochrony Środowiska w Warszawie, zaś organem właściwym do wydania opinii jest zgodnie z art. 77 ust.1 pkt 2 ustawy z dnia 3 października 2008 r. o udostępnianiu informacji o środowisku i jego ochronie, udziale społeczeństwa w ochronie środowiska oraz o ocenach oddziaływania na środowisko (Dz. U. z 2008 r. Nr 199, poz. 1227 z późn. zm.) Państwowy Powiatowy Inspektor Sanitarny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Jednocześnie informuje się, że w każdym stadium postępowania strony mogą zapoznać się                            z materiałem dowodowym zgromadzonym w przedmiotowej sprawie, jak również wypowiedzieć się co do zebranych dowodów i materiałów oraz zgłoszonych żądań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rządziła: A. Bet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2:00Z</dcterms:created>
  <dc:creator>Your User Name</dc:creator>
  <dc:description/>
  <cp:keywords/>
  <dc:language>en-US</dc:language>
  <cp:lastModifiedBy>Your User Name</cp:lastModifiedBy>
  <dcterms:modified xsi:type="dcterms:W3CDTF">2013-10-04T07:33:00Z</dcterms:modified>
  <cp:revision>3</cp:revision>
  <dc:subject/>
  <dc:title/>
</cp:coreProperties>
</file>