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 25.06.2013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7.2013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godnie z art. 33 ust.1 ustawy z dnia 3 października 2008 r. o udostępnianiu informacji  o środowisku 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związku z dostarczeniem do tut. Urzędu w dniu 18.06.2013 r. raportu o oddziaływaniu przedsięwzięcia na środowisko pod nazwą: </w:t>
      </w:r>
      <w:r>
        <w:rPr>
          <w:rFonts w:cs="Arial Narrow" w:ascii="Arial Narrow" w:hAnsi="Arial Narrow"/>
          <w:b/>
          <w:i/>
        </w:rPr>
        <w:t>„budowa kurnika do chowu kur niosek reprodukcyjnych mięsnych o obsadzie 8 500 sztuk”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realizowanego na działce nr ewid. 118/1 w miejscowości Sieraków, gmina Gostynin, podjęto zawieszone do czasu dostarczenia raportu postępowanie oraz zwrócono się do Regionalnego Dyrektora Ochrony Środowiska w Warszawie w przedmiocie uzgodnienia warunków realizacji przedsięwzięcia oraz do Państwowego Powiatowego Inspektora Sanitarnego w Gostyninie w przedmiocie wyrażenia opinii pod względem warunków realizacji przedsięwzięc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</w:rPr>
        <w:t>Niniejsze postępowanie zostało wszczęte na wniosek o wydanie decyzji o środowiskowych uwarunkowaniach z dnia  11.04.2013 r.  Pana Andrzeja Bergier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1 lipca 2013 r. 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2 lipca 2013 r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zgody na  realizację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Niniejsze obwieszczenie zostaje zamieszczone w publicznie dostępnym wykazie danych na stronie Biuletynu Informacji Publicznej Urzędu Gminy w Gostyninie oraz wywieszone na tablicy ogłoszeń w siedzibie Urzędu Gminy ul. Rynek 26, 09-500 Gostynin oraz w sołectwie Sierak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ządziła: A. Betlińska.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3:00Z</dcterms:created>
  <dc:creator>Your User Name</dc:creator>
  <dc:description/>
  <cp:keywords/>
  <dc:language>en-US</dc:language>
  <cp:lastModifiedBy>Your User Name</cp:lastModifiedBy>
  <cp:lastPrinted>2012-11-27T09:47:00Z</cp:lastPrinted>
  <dcterms:modified xsi:type="dcterms:W3CDTF">2013-06-26T06:37:00Z</dcterms:modified>
  <cp:revision>3</cp:revision>
  <dc:subject/>
  <dc:title/>
</cp:coreProperties>
</file>