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 26.11.2012 r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RG.6220.1.2012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8"/>
          <w:szCs w:val="28"/>
          <w:lang w:eastAsia="pl-PL"/>
        </w:rPr>
        <w:t xml:space="preserve"> 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O B W I E S Z C Z E N I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Zgodnie z art. 33 ust.1 ustawy z dnia 3 października 2008 r. o udostępnianiu informacji  o środowisku                 i jego ochronie, udziale społeczeństwa w ochronie środowiska oraz o ocenach oddziaływania na środowisko (Dz. U. z 2008 r. Nr 199, poz. 1227 z późn. zm.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w związku z dostarczeniem do tut. Urzędu w dniu 21.11.2012 r. raportu o oddziaływaniu przedsięwzięcia na środowisko pod nazwą: </w:t>
      </w:r>
      <w:r>
        <w:rPr>
          <w:rFonts w:cs="Arial Narrow" w:ascii="Arial Narrow" w:hAnsi="Arial Narrow"/>
          <w:i/>
        </w:rPr>
        <w:t xml:space="preserve">budowa 2 generatorów energii elektrycznej o mocy do 2x660 kW (zespół elektryczno-wiatrowy) wraz infrastrukturą i urządzeniami </w:t>
      </w:r>
      <w:r>
        <w:rPr>
          <w:rFonts w:cs="Arial Narrow" w:ascii="Arial Narrow" w:hAnsi="Arial Narrow"/>
        </w:rPr>
        <w:t xml:space="preserve"> na działkach nr. ewid. 19 i 24/4 w miejscowości Kleniew, gmina Gostynin, podjęto zawieszone do czasu dostarczenia raportu postępowanie oraz zwrócono się do Regionalnego Dyrektora Ochrony Środowiska w Warszawie w przedmiocie uzgodnienia warunków realizacji przedsięwzięcia oraz do Państwowego Powiatowego Inspektora Sanitarnego w Gostyninie w przedmiocie wyrażenia opinii pod względem warunków realizacji przedsięwzięcia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Niniejsze postępowanie zostało wszczęte na wniosek o wydanie decyzji o środowiskowych uwarunkowaniach z dnia  09.01.2012 r.  Pana Dariusza Bogdana Czubak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Wójt Gminy Gostynin jest organem właściwym do wydania decyzji oraz do rozpatrzenia uwag                   i wniosków. Decyzja zostanie wydana po uzgodnieniu z Regionalnym Dyrektorem Ochrony Środowiska                        w Warszawie oraz po uzyskaniu opinii  Państwowego  Powiatowego Inspektora Sanitarnego w Gostynini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Jednocześnie zawiadamiam wszystkich zainteresowanych o możliwości zapoznania się z dokumentacją sprawy, składania uwag i wniosków w terminie </w:t>
      </w:r>
      <w:r>
        <w:rPr>
          <w:rFonts w:cs="Arial Narrow" w:ascii="Arial Narrow" w:hAnsi="Arial Narrow"/>
          <w:b/>
        </w:rPr>
        <w:t>21 dni</w:t>
      </w:r>
      <w:r>
        <w:rPr>
          <w:rFonts w:cs="Arial Narrow" w:ascii="Arial Narrow" w:hAnsi="Arial Narrow"/>
        </w:rPr>
        <w:t xml:space="preserve"> od daty ogłoszenia niniejszego zawiadomienia tj. od dnia             </w:t>
      </w:r>
      <w:r>
        <w:rPr>
          <w:rFonts w:cs="Arial Narrow" w:ascii="Arial Narrow" w:hAnsi="Arial Narrow"/>
          <w:b/>
        </w:rPr>
        <w:t>3 grudnia do d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24 grudnia  2012 r.</w:t>
      </w:r>
      <w:r>
        <w:rPr>
          <w:rFonts w:cs="Arial Narrow" w:ascii="Arial Narrow" w:hAnsi="Arial Narrow"/>
        </w:rPr>
        <w:t xml:space="preserve">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4 ww. ustawy uwagi i wnioski mogą być wnoszone w formie pisemnej lub ustnie do protokołu (w siedzibie Urzędu, pokoju nr 17 w godzinach urzędowania) lub za pomocą środków komunikacji elektronicznej bez konieczności opatrywania ich bezpiecznym podpisem elektronicznym. Uwagi lub wniosku złożone po upływie wyznaczonego terminu pozostawia się bez rozpatrzenia, zgodnie z art. 35 ustawy z dnia                  3 października o udostępnianiu informacji o środowisku i jego ochronie, udziale społeczeństwa w ochronie środowiska oraz o ocenach oddziaływania na środowisk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Złożone uwagi i wnioski zostaną rozpatrzone przez Wójta Gminy Gostynin przed wydaniem decyzji                o środowiskowych uwarunkowaniach realizacji przedsięwzięc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 xml:space="preserve">Niniejsze zawiadomienie zostaje zamieszczone w publicznie dostępnym wykazie danych na stronie Biuletynu Informacji Publicznej Urzędu Gminy w Gostyninie oraz wywieszone na tablicy ogłoszeń w siedzibie Urzędu Gminy ul. Rynek 26, 09-500 Gostynin oraz w sołectwie Kleniew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color w:val="000000"/>
          <w:szCs w:val="24"/>
        </w:rPr>
      </w:pPr>
      <w:r>
        <w:rPr>
          <w:rFonts w:cs="Arial" w:ascii="Arial Narrow" w:hAnsi="Arial Narrow"/>
          <w:color w:val="000000"/>
          <w:szCs w:val="24"/>
        </w:rPr>
        <w:t xml:space="preserve">Ponadto informuję, iż w dniu 15.03.2012 r. wpłynęło do tut. Urzędu pismo inwestora Pana Dariusza Bogdana Czubaka w sprawie zmiany pierwotnej nazwy inwestycji na: </w:t>
      </w:r>
      <w:r>
        <w:rPr>
          <w:rFonts w:cs="Arial Narrow" w:ascii="Arial Narrow" w:hAnsi="Arial Narrow"/>
          <w:i/>
        </w:rPr>
        <w:t xml:space="preserve"> budowa 2 generatorów energii elektrycznej o mocy </w:t>
      </w:r>
      <w:r>
        <w:rPr>
          <w:rFonts w:cs="Arial Narrow" w:ascii="Arial Narrow" w:hAnsi="Arial Narrow"/>
          <w:i/>
          <w:u w:val="single"/>
        </w:rPr>
        <w:t>do 2x660 kW</w:t>
      </w:r>
      <w:r>
        <w:rPr>
          <w:rFonts w:cs="Arial Narrow" w:ascii="Arial Narrow" w:hAnsi="Arial Narrow"/>
          <w:i/>
        </w:rPr>
        <w:t xml:space="preserve"> (zespół elektryczno-wiatrowy) wraz infrastrukturą i urządzeniami </w:t>
      </w:r>
      <w:r>
        <w:rPr>
          <w:rFonts w:cs="Arial Narrow" w:ascii="Arial Narrow" w:hAnsi="Arial Narrow"/>
        </w:rPr>
        <w:t xml:space="preserve"> na działkach nr. ewid. 19  i 24/4 w miejscowości Kleniew, gmina Gostynin. Zmianie ulega wyłącznie słownictwo w nazwie inwestycji, natomiast zakres przedsięwzięcia nie ulega zmianie. </w:t>
      </w:r>
      <w:r>
        <w:rPr>
          <w:rFonts w:cs="Arial" w:ascii="Arial Narrow" w:hAnsi="Arial Narrow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ójt Gminy Gostynin</w:t>
      </w:r>
    </w:p>
    <w:p>
      <w:pPr>
        <w:pStyle w:val="Normal"/>
        <w:spacing w:lineRule="auto" w:line="240" w:before="0" w:after="200"/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dmund Ziel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1:00Z</dcterms:created>
  <dc:creator>Your User Name</dc:creator>
  <dc:description/>
  <cp:keywords/>
  <dc:language>en-US</dc:language>
  <cp:lastModifiedBy>Your User Name</cp:lastModifiedBy>
  <cp:lastPrinted>2012-11-27T08:47:00Z</cp:lastPrinted>
  <dcterms:modified xsi:type="dcterms:W3CDTF">2012-11-27T08:32:00Z</dcterms:modified>
  <cp:revision>3</cp:revision>
  <dc:subject/>
  <dc:title/>
</cp:coreProperties>
</file>