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 27.12.2012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13.2011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godnie z art. 33 ust.1 ustawy z dnia 3 października 2008 r. o udostępnianiu informacji  o środowisku 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związku z dostarczeniem do tut. Urzędu w dniu 17.12.2012 r. raportu o oddziaływaniu przedsięwzięcia na środowisko pod nazwą </w:t>
      </w:r>
      <w:r>
        <w:rPr>
          <w:rFonts w:cs="Arial Narrow" w:ascii="Arial Narrow" w:hAnsi="Arial Narrow"/>
          <w:i/>
        </w:rPr>
        <w:t>„budowa elektrowni wiatrowej ENERCON E-53 o mocy 800 kW wraz z urządzeniami do przesyłu energii”</w:t>
      </w:r>
      <w:r>
        <w:rPr>
          <w:rFonts w:cs="Arial Narrow" w:ascii="Arial Narrow" w:hAnsi="Arial Narrow"/>
        </w:rPr>
        <w:t xml:space="preserve"> na działkach nr. ewid. 42/1 i 40/1 w miejscowości Wrząca, gmina Gostynin, podjęto zawieszone do czasu dostarczenia raportu postępowanie oraz zwrócono się do Regionalnego Dyrektora Ochrony Środowiska w Warszawie w przedmiocie uzgodnienia warunków realizacji przedsięwzięcia oraz do Państwowego Powiatowego Inspektora Sanitarnego w Gostyninie w przedmiocie wyrażenia opinii pod względem warunków realizacji przedsięwzięci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iniejsze postępowanie zostało wszczęte na wniosek o wydanie decyzji o środowiskowych uwarunkowaniach z dnia  25.10.2011 r.  Pana Sławomira Majew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3 styczni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4 stycznia  2013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zgody na realizację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Niniejsze obwieszczenie zostaje zamieszczone w publicznie dostępnym wykazie danych na stronie Biuletynu Informacji Publicznej Urzędu Gminy w Gostyninie oraz wywieszone na tablicy ogłoszeń w siedzibie Urzędu Gminy ul. Rynek 26, 09-500 Gostynin oraz w sołectwie Wrząca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mund Ziel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Times New Roman"/>
      <w:b w:val="false"/>
      <w:sz w:val="24"/>
      <w:szCs w:val="24"/>
    </w:rPr>
  </w:style>
  <w:style w:type="character" w:styleId="WW8Num3z0">
    <w:name w:val="WW8Num3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5:00Z</dcterms:created>
  <dc:creator>Your User Name</dc:creator>
  <dc:description/>
  <cp:keywords/>
  <dc:language>en-US</dc:language>
  <cp:lastModifiedBy>Your User Name</cp:lastModifiedBy>
  <cp:lastPrinted>2012-11-27T08:47:00Z</cp:lastPrinted>
  <dcterms:modified xsi:type="dcterms:W3CDTF">2013-01-02T08:36:00Z</dcterms:modified>
  <cp:revision>3</cp:revision>
  <dc:subject/>
  <dc:title/>
</cp:coreProperties>
</file>