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Arial Narrow" w:ascii="Arial Narrow" w:hAnsi="Arial Narrow"/>
          <w:lang w:eastAsia="pl-PL"/>
        </w:rPr>
        <w:t>Gostynin, dnia 16.08.2013 r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RG.6220.6.2013</w:t>
      </w:r>
      <w:r>
        <w:rPr>
          <w:rFonts w:eastAsia="Times New Roman" w:cs="Arial Narrow" w:ascii="Arial Narrow" w:hAnsi="Arial Narrow"/>
          <w:sz w:val="28"/>
          <w:szCs w:val="28"/>
          <w:lang w:eastAsia="pl-PL"/>
        </w:rPr>
        <w:br/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                                                  O B W I E S Z C Z E N I E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Na podstawie art. 33 ust. 1 ustawy z dnia 3 października 2008 r. o udostępnianiu informacji                              o środowisku i jego ochronie, udziale społeczeństwa w ochronie środowiska oraz o ocenach oddziaływania na środowisko (Dz. U. z 2008 r. Nr 199, poz. 1227 z późn. zm.),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zawiadamia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że w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 xml:space="preserve">dniu 12.08.2013 r. do tut. Urzędu wpłynęło uzupełnienie raportu o oddziaływaniu na środowisko dla przedsięwzięcia p.n.: </w:t>
      </w: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b/>
          <w:i/>
        </w:rPr>
        <w:t>budowa kurnika do odchowu kur niosek reprodukcyjnych o obsadzie 19 000 sztuk</w:t>
      </w:r>
      <w:r>
        <w:rPr>
          <w:rFonts w:cs="Arial Narrow" w:ascii="Arial Narrow" w:hAnsi="Arial Narrow"/>
          <w:i/>
        </w:rPr>
        <w:t>”</w:t>
      </w:r>
      <w:r>
        <w:rPr>
          <w:rFonts w:cs="Arial Narrow" w:ascii="Arial Narrow" w:hAnsi="Arial Narrow"/>
        </w:rPr>
        <w:t xml:space="preserve">, realizowanego na dz. nr. ewid. 116 w miejscowości Sieraków, gm. Gostynin </w:t>
      </w:r>
      <w:r>
        <w:rPr>
          <w:rFonts w:eastAsia="Times New Roman" w:cs="Arial Narrow" w:ascii="Arial Narrow" w:hAnsi="Arial Narrow"/>
          <w:lang w:eastAsia="pl-PL"/>
        </w:rPr>
        <w:t xml:space="preserve"> w toku postępowania w sprawie wydania decyzji o środowiskowych uwarunkowaniach dla przedmiotowego przedsięwzięc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Z niezbędną dokumentacją sprawy można się zapoznać w Referacie Rozwoju Gospodarczego – zespół ds. zagospodarowania przestrzennego, pokój nr 17, gdzie pozostaje ona do wglądu. Uwagi i wnioski                                w przedmiotowej sprawie składać można w formie pisemnej, ustnie do protokołu w siedzibie Urzędu Gminy Gostynin  lub też za pomocą środków komunikacji elektronicznej bez konieczności opatrywania ich bezpiecznym podpisem elektronicznym, pokój nr 17 - w terminie </w:t>
      </w:r>
      <w:r>
        <w:rPr>
          <w:rFonts w:eastAsia="Times New Roman" w:cs="Arial Narrow" w:ascii="Arial Narrow" w:hAnsi="Arial Narrow"/>
          <w:b/>
          <w:u w:val="single"/>
          <w:lang w:eastAsia="pl-PL"/>
        </w:rPr>
        <w:t>21 dni</w:t>
      </w:r>
      <w:r>
        <w:rPr>
          <w:rFonts w:eastAsia="Times New Roman" w:cs="Arial Narrow" w:ascii="Arial Narrow" w:hAnsi="Arial Narrow"/>
          <w:lang w:eastAsia="pl-PL"/>
        </w:rPr>
        <w:t xml:space="preserve"> od daty podania do publicznej wiadomości treści niniejszego obwieszczenia tj. </w:t>
      </w:r>
      <w:r>
        <w:rPr>
          <w:rFonts w:eastAsia="Times New Roman" w:cs="Arial Narrow" w:ascii="Arial Narrow" w:hAnsi="Arial Narrow"/>
          <w:b/>
          <w:u w:val="single"/>
          <w:lang w:eastAsia="pl-PL"/>
        </w:rPr>
        <w:t>od. 23.08.2013 r. do 13.09.2013 r.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Wyżej wskazane uwagi i wnioski rozpatrzone zostaną przez Wójta Gminy Gostynin w toku ww. postępow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godnie z art. 35 ustawy z dnia 3 października 2008 r. o udostępnianiu informacji o środowisku   i jego ochronie, udziale społeczeństwa w ochronie środowiska oraz o ocenach oddziaływania na środowisko (Dz. U.                z 2008 r. Nr 199, poz. 1227 z późn. zm.) uwagi i wnioski złożone po upływie w/w terminu pozostawione zostaną bez rozpatr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Informuje się, że organem właściwym do dokonania uzgodnień w toku prowadzonego postępowania                w sprawie oceny oddziaływania na środowisko jest zgodnie z art. 77 ust. 1 pkt 1 ustawy  z dnia 3 października 2008 r. o udostępnianiu informacji o środowisku i jego ochronie, udziale społeczeństwa w ochronie środowiska oraz o ocenach oddziaływania na środowisko (Dz. U. z 2008 r. Nr 199, poz. 1227 z późn. zm.)  jest Regionalny Dyrektor Ochrony Środowiska w Warszawie, zaś organem właściwym do wydania opinii jest zgodnie z art. 77 ust.1 pkt 2 ustawy z dnia 3 października 2008 r. o udostępnianiu informacji o środowisku i jego ochronie, udziale społeczeństwa w ochronie środowiska oraz o ocenach oddziaływania na środowisko (Dz. U. z 2008 r. Nr 199, poz. 1227 z późn. zm.) Państwowy Powiatowy Inspektor Sanitarny w Gostynini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Jednocześnie informuje się, że w każdym stadium postępowania strony mogą zapoznać się                            z materiałem dowodowym zgromadzonym w przedmiotowej sprawie, jak również wypowiedzieć się co do zebranych dowodów i materiałów oraz zgłoszonych żądań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porządziła: A. Betlińska.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07:00Z</dcterms:created>
  <dc:creator>Your User Name</dc:creator>
  <dc:description/>
  <cp:keywords/>
  <dc:language>en-US</dc:language>
  <cp:lastModifiedBy>Your User Name</cp:lastModifiedBy>
  <cp:lastPrinted>2012-09-11T08:56:00Z</cp:lastPrinted>
  <dcterms:modified xsi:type="dcterms:W3CDTF">2013-08-19T12:10:00Z</dcterms:modified>
  <cp:revision>3</cp:revision>
  <dc:subject/>
  <dc:title/>
</cp:coreProperties>
</file>