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Gostynin, dnia 28.12.2012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G.6220.8.2012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Na podstawie art. 33 ust. 1 ustawy z dnia 3 października 2008 r. o udostępnianiu informacji               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że w dniu 24 grudnia 2012 r. do tut. Urzędu wpłynęło uzupełnienie raportu o oddziaływaniu na środowisko dla przedsięwzięcia p.n.: </w:t>
      </w:r>
      <w:r>
        <w:rPr>
          <w:rFonts w:cs="Arial Narrow" w:ascii="Arial Narrow" w:hAnsi="Arial Narrow"/>
          <w:b/>
          <w:i/>
        </w:rPr>
        <w:t>budowa  obiektów inwentarskich przeznaczonych do chowu indyków, w tym posadowienie niezbędnej infrastruktury powiązanej technologicznie z planowanym przedsięwzięciem,</w:t>
      </w:r>
      <w:r>
        <w:rPr>
          <w:rFonts w:cs="Arial Narrow" w:ascii="Arial Narrow" w:hAnsi="Arial Narrow"/>
        </w:rPr>
        <w:t xml:space="preserve"> realizowanego na działce nr ewid. 19 we wsi Kleniew, gmina Gostynin, </w:t>
      </w:r>
      <w:r>
        <w:rPr>
          <w:rFonts w:eastAsia="Times New Roman" w:cs="Arial Narrow" w:ascii="Arial Narrow" w:hAnsi="Arial Narrow"/>
          <w:lang w:eastAsia="pl-PL"/>
        </w:rPr>
        <w:t>w toku postępowania w sprawie wydania decyzji o środowiskowych uwarunkowaniach zgody na realizację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Uwagi i wnioski                                w przedmiotowej sprawie składać można w formie pisemnej, ustnie do protokołu w siedzibie Urzędu Gminy Gostynin, pokój nr 17 lub też za pomocą środków komunikacji elektronicznej bez konieczności opatrywania ich bezpiecznym podpisem elektronicznym - w terminie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od. 07.01.2013 r. do 28.01.2013 r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               z 2008 r. Nr 199, poz. 1227 z późn. zm.) uwagi i wnioski złożone po upływie ww.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nformuje się, że organem właściwym do dokonania uzgodnień w toku prowadzonego postępowania               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ednocześnie informuje się, że w każdym stadium postępowania strony mogą zapoznać się          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mund Zieliń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Your User Name</dc:creator>
  <dc:description/>
  <cp:keywords/>
  <dc:language>en-US</dc:language>
  <cp:lastModifiedBy>Your User Name</cp:lastModifiedBy>
  <cp:lastPrinted>2012-09-11T07:56:00Z</cp:lastPrinted>
  <dcterms:modified xsi:type="dcterms:W3CDTF">2013-01-02T08:34:00Z</dcterms:modified>
  <cp:revision>3</cp:revision>
  <dc:subject/>
  <dc:title/>
</cp:coreProperties>
</file>