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ostynin, dnia 27.04.2012 r.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G.6220.3.2012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33 ust. 1, w związku z art. 79 ust.1 ustawy z dnia 3 października 2008 r.             o udostępnianiu informacji o środowisku i jego ochronie, udziale społeczeństwa w ochronie środowiska oraz o ocenach oddziaływania na środowisko (Dz. U. z 2008 r., Nr 199, poz. 1227, ze zm.), 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że w dniu 27 kwietnia 2012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zakładu przeznaczonego do obsługi ruchu komunikacyjnego w zakresie napraw pojazdów samochodowych z wykorzystaniem części używanych pochodzących z demontażu pojazdów samochodowych wycofanych z eksploatacji, demontowanych na terenie w/w zakładu</w:t>
      </w:r>
      <w:r>
        <w:rPr>
          <w:rFonts w:cs="Arial Narrow" w:ascii="Arial Narrow" w:hAnsi="Arial Narrow"/>
          <w:i/>
        </w:rPr>
        <w:t xml:space="preserve">”  </w:t>
      </w:r>
      <w:r>
        <w:rPr>
          <w:rFonts w:cs="Arial Narrow" w:ascii="Arial Narrow" w:hAnsi="Arial Narrow"/>
        </w:rPr>
        <w:t>na terenie działek o nr ewid. 79 i 80 obręb Legarda, gmina Gostynin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                 Uwagi i wnioski w przedmiotowej sprawie składać można w formie pisemnej, ustnie do protokołu                   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d. 04.05.2012 r. do 24.05.201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ej wskazane uwagi i wnioski rozpatrzone zostaną przez Wójta Gminy Gostynin w toku w/w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, Nr 199, poz. 1227, ze zm.) uwagi i wnioski złożone po upływie w/w terminu pozostawione zostaną bez rozpatrzenia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, Nr 199, poz. 1227, ze zm.)  Regionalny Dyrektor Ochrony Środowiska w Warszawie, zaś organem właściwym do wydania opinii jest zgodnie z art. 77 ust.1 pkt 2 ustawy z dnia 3 października 2008 r.                 o udostępnianiu informacji o środowisku i jego ochronie, udziale społeczeństwa w ochronie środowiska oraz o ocenach oddziaływania na środowisko (Dz. U. z 2008 r., Nr 199, poz. 1227, ze zm.) Państwowy Powiatowy Inspektor Sanitarny w Gostyninie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informuje się, że w każdym stadium postępowania strony mogą zapoznać się z materiałem dowodowym zgromadzonym w przedmiotowej sprawie, jak również wypowiedzieć się co do zebranych dowodów i materiałów oraz zgłoszonych żądań.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dmund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Your User Name</dc:creator>
  <dc:description/>
  <cp:keywords/>
  <dc:language>en-US</dc:language>
  <cp:lastModifiedBy>Your User Name</cp:lastModifiedBy>
  <cp:lastPrinted>2012-04-27T09:54:00Z</cp:lastPrinted>
  <dcterms:modified xsi:type="dcterms:W3CDTF">2012-04-27T07:55:00Z</dcterms:modified>
  <cp:revision>4</cp:revision>
  <dc:subject/>
  <dc:title/>
</cp:coreProperties>
</file>