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Gostynin, dnia 10.09.2012 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G.7624/2-20/10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8"/>
          <w:szCs w:val="28"/>
          <w:lang w:eastAsia="pl-PL"/>
        </w:rPr>
        <w:t xml:space="preserve"> 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O B W I E S Z C Z E N I E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 podstawie art. 33 ust. 1 ustawy z dnia 3 października 2008 r. o udostępnianiu informacji               o środowisku i jego ochronie, udziale społeczeństwa w ochronie środowiska oraz o ocenach oddziaływania na środowisko (Dz. U. z 2008 r. Nr 199, poz. 1227 z późn. zm.)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że w dniu 28 sierpnia 2012 r. do tut. Urzędu wpłynęło uzupełnienie raportu o oddziaływaniu na środowisko dla przedsięwzięcia p.n.: </w:t>
      </w:r>
      <w:r>
        <w:rPr>
          <w:rFonts w:cs="Arial Narrow" w:ascii="Arial Narrow" w:hAnsi="Arial Narrow"/>
          <w:b/>
        </w:rPr>
        <w:t xml:space="preserve">„budowa do 2 szt. elektrowni wiatrowych wraz z infrastrukturą towarzyszącą położonych na działkach o numerach ewidencyjnych 50/10 – EW1 i EW2 oraz nr 50/9 – (śmigła)” </w:t>
      </w:r>
      <w:r>
        <w:rPr>
          <w:rFonts w:cs="Arial Narrow" w:ascii="Arial Narrow" w:hAnsi="Arial Narrow"/>
        </w:rPr>
        <w:t>w miejscowości Kozice, gmina Gostynin,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 toku postępowania w sprawie wydania decyzji o środowiskowych uwarunkowaniach dla przedmiotowego przedsięwzięcia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                 Uwagi i wnioski w przedmiotowej sprawie składać można w formie pisemnej, ustnie do protokołu                    w siedzibie Urzędu Gminy Gostynin, pokój nr 17 lub też za pomocą środków komunikacji elektronicznej bez konieczności opatrywania ich bezpiecznym podpisem elektronicznym - w terminie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13.09.2012 r.                              do 03.10.2012 r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żej wskazane uwagi i wnioski rozpatrzone zostaną przez Wójta Gminy Gostynin w toku w/w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godnie z art. 35 ustawy z dnia 3 października 2008 r. o udostępnianiu informacji o środowisku   i jego ochronie, udziale społeczeństwa w ochronie środowiska oraz o ocenach oddziaływania na środowisko (Dz. U. z 2008 r. Nr 199, poz. 1227 z późn. zm.) uwagi i wnioski złożone po upływie w/w terminu pozostawione zostaną bez rozpatr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nformuje się, że organem właściwym do dokonania uzgodnień w toku prowadzonego postępowania w sprawie oceny oddziaływania na środowisko jest zgodnie z art. 77 ust. 1 pkt 1 ustawy  z dnia 3 października 2008 r. o udostępnianiu informacji o środowisku i jego ochronie, udziale społeczeństwa w ochronie środowiska oraz o ocenach oddziaływania na środowisko (Dz. U. z 2008 r. Nr 199, poz. 1227 z późn. zm.)  jest Regionalny Dyrektor Ochrony Środowiska w Warszawie, zaś organem właściwym do wydania opinii jest zgodnie z art. 77 ust.1 pkt 2 ustawy z dnia 3 października 2008 r. o udostępnianiu informacji o środowisku i jego ochronie, udziale społeczeństwa w ochronie środowiska oraz o ocenach oddziaływania na środowisko (Dz. U. z 2008 r. Nr 199, poz. 1227 z późn. zm.) Państwowy Powiatowy Inspektor Sanitarny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Jednocześnie informuje się, że w każdym stadium postępowania strony mogą zapoznać się                  z materiałem dowodowym zgromadzonym w przedmiotowej sprawie, jak również wypowiedzieć się co do zebranych dowodów i materiałów oraz zgłoszonych żądań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ójt Gminy Gostynin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Edmund Ziel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9:00Z</dcterms:created>
  <dc:creator>Your User Name</dc:creator>
  <dc:description/>
  <cp:keywords/>
  <dc:language>en-US</dc:language>
  <cp:lastModifiedBy>Your User Name</cp:lastModifiedBy>
  <cp:lastPrinted>2012-07-12T08:14:00Z</cp:lastPrinted>
  <dcterms:modified xsi:type="dcterms:W3CDTF">2012-09-11T07:00:00Z</dcterms:modified>
  <cp:revision>3</cp:revision>
  <dc:subject/>
  <dc:title/>
</cp:coreProperties>
</file>