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1.08.2013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1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że w dniu 19.08.2013 r. została wydana decyzja Nr 1/2012/2013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2 generatorów energii elektrycznej o mocy                                 do 2x660 kW (zespół elektryczno-wiatrowy) wraz z infrastrukturą i urządzeniami,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lokalizowanego na działkach nr ewid. 19 i 24/4 w miejscowości Kleniew na wniosek z dnia 09.01.2012 r. Pana Dariusza Czubaka, zam. Sieraków 31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.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8:00Z</dcterms:created>
  <dc:creator>Your User Name</dc:creator>
  <dc:description/>
  <cp:keywords/>
  <dc:language>en-US</dc:language>
  <cp:lastModifiedBy>Your User Name</cp:lastModifiedBy>
  <cp:lastPrinted>2013-08-23T07:53:00Z</cp:lastPrinted>
  <dcterms:modified xsi:type="dcterms:W3CDTF">2013-08-23T05:58:00Z</dcterms:modified>
  <cp:revision>2</cp:revision>
  <dc:subject/>
  <dc:title/>
</cp:coreProperties>
</file>