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27.09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.7624/8-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awiadamiam na podstawie art. 61 § 4 i art. 49 ustawy z dnia 14 czerwca 1960 r. Kodeks postępowania administracyjnego (t.j. Dz.U. z 2000 r. Nr 98, poz.1071 ze zm.) w związku z art. 75 ust. 1 pkt. 4 ustawy z dnia 3 października 2008 r. o udostępnianiu informacji o środowisku i jego ochronie, udziale społeczeństwa w ochronie środowiska oraz o ocenach oddziaływania na środowisko (Dz.U.Nr 199, poz.1227 ze zmianami; dalej jako „Uooś’) o wszczęciu w dniu 21 września 2010 r. na wniosek Pana Bartłomieja Morawskiego  zam. Sieraków 35, 09-500 Gostynin, postępowania w sprawie wydania decyzji o środowiskowych uwarunkowaniach zgody na realizację przedsięwzięcia, polegającego na </w:t>
      </w:r>
      <w:r>
        <w:rPr>
          <w:rFonts w:cs="Arial Narrow" w:ascii="Arial Narrow" w:hAnsi="Arial Narrow"/>
          <w:b/>
        </w:rPr>
        <w:t>budowie 2 kurników o łącznej obsadzie 440 DJP (110000 szt.) wraz z infrastrukturą powiązaną technologicznie w miejscowości Sieraków  na dz. nr ewidencyjny 175/4”</w:t>
      </w:r>
      <w:r>
        <w:rPr>
          <w:rFonts w:cs="Arial Narrow" w:ascii="Arial Narrow" w:hAnsi="Arial Narrow"/>
        </w:rPr>
        <w:t>, gmina Gostyn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lem postępowania w powyższej sprawie oceny oddziaływania na środowisko powyższego przedsięwzięcia jest określenie, analiza oraz ocena bezpośredniego i pośredniego wpływu przedsięwzięcia, m.in. na środowisko oraz warunki zdrowia i życia ludz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formuje osoby, którym przysługuje status strony o uprawnieniach wynikających z art. 10 k.p.a.,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Z dokumentacją w powyższej sprawie można zapoznać się w siedzibie Urzędu Gminy                       w Gostyninie, pokój nr 1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godnie z art. 64 ust. 1 i art. 77 ust. 1 Uooś oraz § 3 ust. 1 pkt 43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U.257, poz. 2573 ze zmianami) postanowienie o obowiązku przeprowadzenia oceny oddziaływania na środowisko oraz decyzje o środowiskowych uwarunkowaniach wydaje się po zasięgnięciu opinii Regionalnego Dyrektora Ochrony Środowiska w Warszawie oraz Państwowego Powiatowego Inspektora Sanitarnego                         w Gostyni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obec powyższego rozstrzygnięcie sprawy nastąpi niezwłocznie po uzyskaniu wymaganych uzgodnień oraz opinii pomocnicz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godnie 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niejsze obwieszczenie zostaje podane stronom do wiadomości przez zamieszczenie na stronie Biuletynu Informacji Publicznej Urzędu Gminy w Gostyninie: uggostynin.bip.org.pl oraz wywieszone na tablicy ogłoszeń Urzędu Gminy w Gostyninie przy ul. Rynek 26, 09-500 Gostynin.</w:t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</w:rPr>
        <w:tab/>
        <w:t>Ponadto, informuję o zamieszczeniu w publicznie dostępnym wykazie – danych o wniosku                w sprawie wydania decyzji o środowiskowych uwarunkowaniach dla ww. przedsięwzięcia. Publicznie dostępny wykaz, w którym zamieszczone są dane o dokumentach zawierających informacje                           o środowisku i jego ochronie udostępniony jest w Biuletynie Informacji Publicznej Urzędu Gminy w Gostyninie, adres http:// uggostynin.bip.org.pl</w:t>
      </w:r>
      <w:r>
        <w:rPr>
          <w:rFonts w:cs="Arial Narrow" w:ascii="Arial Narrow" w:hAnsi="Arial Narrow"/>
          <w:color w:val="FFFFFF"/>
        </w:rPr>
        <w:t>-500 Gostyni</w:t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FFFF"/>
        </w:rPr>
        <w:t>Wójt Gminy Gostynin</w:t>
      </w:r>
      <w:r>
        <w:rPr>
          <w:rFonts w:cs="Arial Narrow" w:ascii="Arial Narrow" w:hAnsi="Arial Narrow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Kazimierz Krzewicki</w:t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u w:val="single"/>
        </w:rPr>
      </w:pPr>
      <w:r>
        <w:rPr>
          <w:rFonts w:cs="Arial Narrow" w:ascii="Arial Narrow" w:hAnsi="Arial Narrow"/>
          <w:color w:val="FFFFFF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2:00Z</dcterms:created>
  <dc:creator>Agnieszka Betlińska</dc:creator>
  <dc:description/>
  <cp:keywords/>
  <dc:language>en-US</dc:language>
  <cp:lastModifiedBy>Your User Name</cp:lastModifiedBy>
  <cp:lastPrinted>2010-09-27T08:50:00Z</cp:lastPrinted>
  <dcterms:modified xsi:type="dcterms:W3CDTF">2010-09-27T08:16:00Z</dcterms:modified>
  <cp:revision>37</cp:revision>
  <dc:subject/>
  <dc:title/>
</cp:coreProperties>
</file>