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stynin, dnia 16.08.2010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RG.7624/7-3/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IADOMIENIE</w:t>
      </w:r>
    </w:p>
    <w:p>
      <w:pPr>
        <w:pStyle w:val="Normal"/>
        <w:jc w:val="center"/>
        <w:rPr/>
      </w:pPr>
      <w:r>
        <w:rPr>
          <w:b/>
        </w:rPr>
        <w:t>o wszczęciu postępowania administracyj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Zawiadamiam na podstawie art. 61 § 4 i art. 49 ustawy z dnia 14 czerwca 1960 r. Kodeks postępowania administracyjnego (t.j. Dz.U. z 2000 r. Nr 98, poz.1071 ze zm.) w związku z art. 75 ust. 1 pkt. 4 ustawy z dnia 3 października 2008 r. o udostępnianiu informacji o środowisku i jego ochronie, udziale społeczeństwa w ochronie środowiska oraz o ocenach oddziaływania na środowisko (Dz.U.Nr 199, poz.1227 ze zmianami; dalej jako „Uooś’) o wszczęciu w dniu 9 sierpnia 2010 r. na wniosek Pani Lidii Kołodziejskiej Usługi Transportowo-Handlowe, Legarda 18, 09-500 Gostynin, postępowania w sprawie wydania decyzji o środowiskowych uwarunkowaniach zgody na realizację przedsięwzięcia, polegającego na </w:t>
      </w:r>
      <w:r>
        <w:rPr>
          <w:rFonts w:cs="Arial Narrow" w:ascii="Arial Narrow" w:hAnsi="Arial Narrow"/>
          <w:b/>
        </w:rPr>
        <w:t>budowa linii do brykietowania słomy –LBS-700-800 kg/h</w:t>
      </w:r>
      <w:r>
        <w:rPr>
          <w:rFonts w:cs="Arial Narrow" w:ascii="Arial Narrow" w:hAnsi="Arial Narrow"/>
        </w:rPr>
        <w:t xml:space="preserve"> zlokalizowanej na działkach nr. ewid. 93/1 oraz 95/1  w miejscowości Legarda, gmina Gostyni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elem postępowania w powyższej sprawie oceny oddziaływania na środowisko powyższego przedsięwzięcia jest określenie, analiza oraz ocena bezpośredniego i pośredniego wpływu przedsięwzięcia, m.in. na środowisko oraz warunki zdrowia i życia ludz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nformuje osoby, którym przysługuje status strony o uprawnieniach wynikających z art. 10 k.p.a., polegających na prawie do czynnego udziału w każdym stadium postępowania, w tym do składania wniosków dowodowych w postępowaniu wyjaśniającym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Z dokumentacją w powyższej sprawie można zapoznać się w siedzibie Urzędu Gminy                       w Gostyninie, pokój nr 15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godnie z art. 64 ust. 1 i art. 77 ust. 1 Uooś oraz § 3 ust. 1 pkt 44 rozporządzenia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 (Dz.U.257, poz. 2573 ze zmianami) postanowienie o obowiązku przeprowadzenia oceny oddziaływania na środowisko wydaje się po zasięgnięciu opinii Regionalnego Dyrektora Ochrony Środowiska w Warszawie oraz Państwowego Powiatowego Inspektora Sanitarnego  w Gostynin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obec powyższego rozstrzygnięcie sprawy nastąpi niezwłocznie po uzyskaniu wymaganych opinii pomocnicz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godnie z art. 35 § 5 k.p.a. do terminów załatwienia sprawy nie wlicza się terminów przewidzianych w przepisach prawa dla dokonania określonych czynności, okresów zawieszenia postępowania oraz okresów opóźnień spowodowanych z winy strony albo z przyczyn niezależnych od organ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 podstawie art. 41 § 1 k.p.a. w toku postępowania strony oraz ich przedstawiciele i pełnomocnicy mają obowiązek zawiadomić organ administracji publicznej o każdej zmianie swojego adresu. Zgodnie z § 2 w razie zaniedbania obowiązku określonego w § 1 doręczenie pisma pod dotychczasowym adresem ma skutek prawn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iniejsze obwieszczenie zostaje podane do wiadomości przez zamieszczenie na stronie Biuletynu Informacji Publicznej Urzędu Gminy w Gostyninie: uggostynin.bip.org.pl oraz wywieszone na tablicy ogłoszeń Urzędu Gminy w Gostyninie przy ul. Rynek 26, 09-500 Gostyni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onadto, informuję o zamieszczeniu w publicznie dostępnym wykazie – danych o wniosku                w sprawie wydania decyzji o środowiskowych uwarunkowaniach dla ww. przedsięwzięcia. Publicznie dostępny wykaz, w którym zamieszczone są dane o dokumentach zawierających informacje                           o środowisku i jego ochronie udostępniony jest w Biuletynie Informacji Publicznej Urzędu Gminy w Gostyninie, adres http:// uggostynin.bip.org.p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FFFFFF"/>
          <w:u w:val="single"/>
        </w:rPr>
      </w:pPr>
      <w:r>
        <w:rPr>
          <w:rFonts w:cs="Arial Narrow" w:ascii="Arial Narrow" w:hAnsi="Arial Narrow"/>
          <w:color w:val="FFFFFF"/>
          <w:u w:val="single"/>
        </w:rPr>
        <w:t>Otrzymują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color w:val="FFFFFF"/>
        </w:rPr>
        <w:t>Kołodziejska Lidi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color w:val="FFFFFF"/>
        </w:rPr>
        <w:t>Usługi transportowo-handlowe, Legarda 18, 09-500 Gostynin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color w:val="FFFFFF"/>
        </w:rPr>
        <w:t>Pawikowska Joann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color w:val="FFFFFF"/>
        </w:rPr>
        <w:t>Emilianów 31, 09-500 Gostynin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color w:val="FFFFFF"/>
        </w:rPr>
        <w:t>Pawikowski Rafał Marcin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color w:val="FFFFFF"/>
        </w:rPr>
        <w:t>Stefanów 37, 09-500 Gostynin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color w:val="FFFFFF"/>
        </w:rPr>
        <w:t>Śniecikowski Romuald Feliks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color w:val="FFFFFF"/>
        </w:rPr>
        <w:t>Ul. Płocka 29 A, 09-500 Gostynin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color w:val="FFFFFF"/>
        </w:rPr>
        <w:t>a/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color w:val="FFFFFF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42:00Z</dcterms:created>
  <dc:creator>Agnieszka Betlińska</dc:creator>
  <dc:description/>
  <cp:keywords/>
  <dc:language>en-US</dc:language>
  <cp:lastModifiedBy>Agnieszka Betlińska</cp:lastModifiedBy>
  <cp:lastPrinted>2010-08-10T09:13:00Z</cp:lastPrinted>
  <dcterms:modified xsi:type="dcterms:W3CDTF">2010-08-17T07:46:00Z</dcterms:modified>
  <cp:revision>32</cp:revision>
  <dc:subject/>
  <dc:title/>
</cp:coreProperties>
</file>