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dnia 15.10.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G.7624/9-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</w:t>
      </w:r>
    </w:p>
    <w:p>
      <w:pPr>
        <w:pStyle w:val="Normal"/>
        <w:jc w:val="center"/>
        <w:rPr/>
      </w:pPr>
      <w:r>
        <w:rPr>
          <w:b/>
        </w:rPr>
        <w:t>o wszczęciu postępowania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Zawiadamiam na podstawie art. 61 § 4 i art. 49 ustawy z dnia 14 czerwca 1960 r. Kodeks postępowania administracyjnego (t.j. Dz.U. z 2000 r. Nr 98, poz.1071 ze zm.) w związku z art. 75 ust. 1 pkt. 4 ustawy z dnia 3 października 2008 r. o udostępnianiu informacji o środowisku i jego ochronie, udziale społeczeństwa w ochronie środowiska oraz o ocenach oddziaływania na środowisko (Dz.U.Nr 199, poz.1227 ze zmianami; dalej jako „Uooś’) o wszczęciu w dniu 8 października 2010 r. na wniosek Pana Florczak Dominika  P.P.H.U BIOTERM  zam. ul. Gen.Józefa Bema 13/30, 09-500 Gostynin, Osada 12, 09-500 Gostynin, postępowania w sprawie wydania decyzji o środowiskowych uwarunkowaniach zgody na realizację przedsięwzięcia, polegającego na </w:t>
      </w:r>
      <w:r>
        <w:rPr>
          <w:rFonts w:cs="Arial Narrow" w:ascii="Arial Narrow" w:hAnsi="Arial Narrow"/>
          <w:b/>
          <w:sz w:val="22"/>
          <w:szCs w:val="22"/>
        </w:rPr>
        <w:t>posadowieniu instalacji do produkcji paliwa z produktów roślinnych (peletu) oraz adaptacji istniejącego budynku gospodarczego wraz z betonową płytą fundamentową, na terenie którego posadowiona będzie planowana instalacja, na budynek magazynowo-produkcyjny z zapleczem socjalno-biurowym</w:t>
      </w:r>
      <w:r>
        <w:rPr>
          <w:rFonts w:cs="Arial Narrow" w:ascii="Arial Narrow" w:hAnsi="Arial Narrow"/>
          <w:sz w:val="22"/>
          <w:szCs w:val="22"/>
        </w:rPr>
        <w:t xml:space="preserve"> zlokalizowanej na działkach nr. ewid. 68  w Osada, gmina Gostyni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Celem postępowania w powyższej sprawie oceny oddziaływania na środowisko powyższego przedsięwzięcia jest określenie, analiza oraz ocena bezpośredniego i pośredniego wpływu przedsięwzięcia, m.in. na środowisko oraz warunki zdrowia i życia ludz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nformuje osoby, którym przysługuje status strony o uprawnieniach wynikających z art. 10 k.p.a., polegających na prawie do czynnego udziału w każdym stadium postępowania, w tym do składania wniosków dowodowych w postępowaniu wyjaśniający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Z dokumentacją w powyższej sprawie można zapoznać się w siedzibie Urzędu Gminy                       w Gostyninie, pokój nr 15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Zgodnie z art. 64 ust. 1 i art. 77 ust. 1 Uooś oraz § 3 ust. 1 pkt 44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U.257, poz. 2573 ze zmianami) postanowienie o obowiązku przeprowadzenia oceny oddziaływania na środowisko wydaje się po zasięgnięciu opinii Regionalnego Dyrektora Ochrony Środowiska w Warszawie oraz Państwowego Powiatowego Inspektora Sanitarnego  w Gostynin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Wobec powyższego rozstrzygnięcie sprawy nastąpi niezwłocznie po uzyskaniu wymaganych opinii pomocniczy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Zgodnie z art. 35 § 5 k.p.a. do terminów załatwienia sprawy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Na podstawie art. 41 § 1 k.p.a. w toku postępowania strony oraz ich przedstawiciele i pełnomocnicy mają obowiązek zawiadomić organ administracji publicznej o każdej zmianie swojego adresu. Zgodnie z § 2 w razie zaniedbania obowiązku określonego w § 1 doręczenie pisma pod dotychczasowym adresem ma skutek prawn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Niniejsze obwieszczenie zostaje podane do wiadomości przez zamieszczenie na stronie Biuletynu Informacji Publicznej Urzędu Gminy w Gostyninie: uggostynin.bip.org.pl oraz wywieszone na tablicy ogłoszeń Urzędu Gminy w Gostyninie przy ul. Rynek 26, 09-500 Gostyni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onadto, informuję o zamieszczeniu w publicznie dostępnym wykazie – danych o wniosku w sprawie wydania decyzji o środowiskowych uwarunkowaniach dla ww. przedsięwzięcia. Publicznie dostępny wykaz, w którym zamieszczone są dane o dokumentach zawierających informacje o środowisku i jego ochronie udostępniony jest w Biuletynie Informacji Publicznej Urzędu Gminy w Gostyninie, adres http:// uggostynin.bip.org.p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Gostynin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n Kazimierz Krzewic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07:00Z</dcterms:created>
  <dc:creator>Agnieszka Betlińska</dc:creator>
  <dc:description/>
  <cp:keywords/>
  <dc:language>en-US</dc:language>
  <cp:lastModifiedBy>Your User Name</cp:lastModifiedBy>
  <cp:lastPrinted>2010-10-14T14:07:00Z</cp:lastPrinted>
  <dcterms:modified xsi:type="dcterms:W3CDTF">2010-10-14T12:07:00Z</dcterms:modified>
  <cp:revision>2</cp:revision>
  <dc:subject/>
  <dc:title/>
</cp:coreProperties>
</file>