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8.10.2010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G.7624/7-8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budowie </w:t>
      </w:r>
      <w:r>
        <w:rPr>
          <w:rFonts w:cs="Arial Narrow" w:ascii="Arial Narrow" w:hAnsi="Arial Narrow"/>
          <w:b/>
          <w:sz w:val="24"/>
        </w:rPr>
        <w:t>linii do brykietowania słomy LBS-700-800 kg/h na działkach o nr ewid. 93/1 oraz 95/1 w miejscowości Legarda, w gminie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została wydana na wniosek Pani Lidii Kołodziejskiej Usługi transportowo-handlowe, zam. Legarda 18, 09-500 Gostyni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w siedzibie Urzędu Gminy w Gostyninie przy ul. Rynek 26, 09-500 Gostynin, pokój nr 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 Kazimierz Krzewicki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7:00Z</dcterms:created>
  <dc:creator>Your User Name</dc:creator>
  <dc:description/>
  <cp:keywords/>
  <dc:language>en-US</dc:language>
  <cp:lastModifiedBy>Your User Name</cp:lastModifiedBy>
  <dcterms:modified xsi:type="dcterms:W3CDTF">2010-10-08T10:57:00Z</dcterms:modified>
  <cp:revision>2</cp:revision>
  <dc:subject/>
  <dc:title/>
</cp:coreProperties>
</file>