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0.10.2013 r.</w:t>
      </w:r>
    </w:p>
    <w:p>
      <w:pPr>
        <w:pStyle w:val="Heading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G.6220.7.20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że w dniu 10.10.2013 r. została wydana decyzja umarzająca jako bezprzedmiotowe postępowanie                                w sprawie wydania decyzji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kurnika do chowu kur niosek reprodukcyjnych mięsnych o obsadzie 8500 sztuk,</w:t>
      </w:r>
      <w:r>
        <w:rPr>
          <w:rFonts w:cs="Arial Narrow" w:ascii="Arial Narrow" w:hAnsi="Arial Narrow"/>
        </w:rPr>
        <w:t xml:space="preserve"> zlokalizowanego na działce nr ewid. 118/1 w miejscowości Sieraków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11.04.2013 r. Pana Andrzeja Bergiera, zam. Sieraków 26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, w tym z decyzją Regionalnego Dyrektora Ochrony Środowiska                    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A. Betliń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Your User Name</dc:creator>
  <dc:description/>
  <dc:language>en-US</dc:language>
  <cp:lastModifiedBy>Your User Name</cp:lastModifiedBy>
  <cp:lastPrinted>2012-10-03T06:12:00Z</cp:lastPrinted>
  <dcterms:modified xsi:type="dcterms:W3CDTF">2013-10-14T04:36:00Z</dcterms:modified>
  <cp:revision>46</cp:revision>
  <dc:subject/>
  <dc:title/>
</cp:coreProperties>
</file>