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</w:rPr>
        <w:t>Gostynin, dnia 07.01.2013 r.</w:t>
      </w:r>
    </w:p>
    <w:p>
      <w:pPr>
        <w:pStyle w:val="Heading6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RG.6220.12.2012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Gostyn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O WYDANIU DECYZJI O ŚRODOWISKOWYCH UWARUNKOWANIACH ZGODY NA REALIZACJĘ PRZEDSIĘWZIĘC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ab/>
        <w:t>Na podstawie art. 38 i art. 85 ust. 3 ustawy z dnia 3 października 2008 r. o udostępnianiu informacji o środowisku i jego ochronie, udziale społeczeństwa w ochronie środowiska oraz o ocenach oddziaływania na środowisko (Dz. U. z 2008 r., Nr 199, poz. 1227 z późn. zm.),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wiadamiam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że w dniu 07.01.2013 r. została wydana decyzja Nr 12/2012/2013 o środowiskowych uwarunkowaniach zgody na realizacje przedsięwzięcia pn.: </w:t>
      </w:r>
      <w:r>
        <w:rPr>
          <w:rFonts w:cs="Arial Narrow" w:ascii="Arial Narrow" w:hAnsi="Arial Narrow"/>
          <w:b/>
          <w:i/>
        </w:rPr>
        <w:t xml:space="preserve">budowa 3 indyczników wraz z infrastrukturą i urządzeniami, </w:t>
      </w:r>
      <w:r>
        <w:rPr>
          <w:rFonts w:cs="Arial Narrow" w:ascii="Arial Narrow" w:hAnsi="Arial Narrow"/>
        </w:rPr>
        <w:t>realizowanego na działce nr ewid. 2 w miejscowości Białotarsk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</w:rPr>
        <w:t xml:space="preserve">na wniosek z dnia 12.10.2012 r. </w:t>
      </w:r>
      <w:r>
        <w:rPr>
          <w:rFonts w:cs="TimesNewRomanPSMT;Times New Roman" w:ascii="Arial Narrow" w:hAnsi="Arial Narrow"/>
        </w:rPr>
        <w:t xml:space="preserve">Pana Dominika Fudały, zam. Józefków 45, 09-500 Gostynin </w:t>
      </w:r>
      <w:r>
        <w:rPr>
          <w:rFonts w:cs="Arial Narrow" w:ascii="Arial Narrow" w:hAnsi="Arial Narrow"/>
        </w:rPr>
        <w:t xml:space="preserve">reprezentowanego przez pełnomocnika Pana Pawła Goliszka, zam. ul. Żeromskiego 25, 09-500, oraz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nformuję, że z treścią przedmiotowej decyzji </w:t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b/>
        </w:rPr>
        <w:t>oraz z dokumentacją sprawy, w tym z uzgodnieniem z Regionalnym Dyrektorem Ochrony Środowiska i opinią Państwowego Powiatowego Inspektora Sanitarnego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żna zapoznać się w Referacie Rozwoju Gospodarczego Urzędu Gminy Gostynin w pokoju nr 17                     w terminie 14 dni od dnia publicznego ogłoszenia od poniedziałku do piątku w godzinach  7.30 – 15.30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ójt Gminy Gostynin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dmund Zielińsk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2240" w:h="1872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37:00Z</dcterms:created>
  <dc:creator>Your User Name</dc:creator>
  <dc:description/>
  <cp:keywords/>
  <dc:language>en-US</dc:language>
  <cp:lastModifiedBy>Your User Name</cp:lastModifiedBy>
  <cp:lastPrinted>2012-10-03T07:12:00Z</cp:lastPrinted>
  <dcterms:modified xsi:type="dcterms:W3CDTF">2013-01-10T10:37:00Z</dcterms:modified>
  <cp:revision>2</cp:revision>
  <dc:subject/>
  <dc:title/>
</cp:coreProperties>
</file>