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14.10.2010 r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RG.7624/3-10/1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O G Ł O S Z E N I 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U.Nr 199, poz. 1227 ze zm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formuj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 wydaniu decyzji o środowiskowych uwarunkowaniach zgody na realizację przedsięwzięcia polegającego na budowie </w:t>
      </w:r>
      <w:r>
        <w:rPr>
          <w:rFonts w:cs="Arial Narrow" w:ascii="Arial Narrow" w:hAnsi="Arial Narrow"/>
          <w:b/>
          <w:sz w:val="24"/>
        </w:rPr>
        <w:t xml:space="preserve">budynku inwentarskiego przeznaczonego do chowu brojlerów kurzych o maksymalnej obsadzie 54 000 stanowisk (216 DJP) (działka nr ewid. 135/1) </w:t>
      </w:r>
      <w:r>
        <w:rPr>
          <w:rFonts w:cs="Arial Narrow" w:ascii="Arial Narrow" w:hAnsi="Arial Narrow"/>
          <w:sz w:val="24"/>
        </w:rPr>
        <w:t>realizowanego na terenie gospodarstwa rolnego zlokalizowanego na działkach o nr ewidencyjnym 135/1, 135/2, 137/1 w Sierakowie, gmina Gostynin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Decyzja została wydana na wniosek Pana Dariusza Czubaka zam. Sieraków 31, 09-500 Gostyni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ednocześnie zawiadamiam, że każdy zainteresowany ma możliwość zapoznania się z treścią wydanej decyzji oraz dokumentacją sprawy, w tym z uzgodnieniem Regionalnego Dyrektora Ochrony Środowiska w Warszawie i opinią Państwowego Powiatowego Inspektora Sanitarnego w Gostyninie w siedzibie Urzędu Gminy w Gostyninie przy ul. Rynek 26, 09-500 Gostynin, pokój nr 1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iniejsze obwieszczenie zostaje podane do publicznej wiadomości przez zamieszczenie na stronie Biuletynu Informacji Publicznej Urzędu Gminy w Gostyninie oraz przez wywieszenie na tablicy ogłoszeń Urzędu Gminy w Gostyn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ójt Gminy Gostynin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n Kazimierz Krze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7:00Z</dcterms:created>
  <dc:creator>Your User Name</dc:creator>
  <dc:description/>
  <cp:keywords/>
  <dc:language>en-US</dc:language>
  <cp:lastModifiedBy>Your User Name</cp:lastModifiedBy>
  <cp:lastPrinted>2010-10-14T08:36:00Z</cp:lastPrinted>
  <dcterms:modified xsi:type="dcterms:W3CDTF">2010-10-14T06:37:00Z</dcterms:modified>
  <cp:revision>2</cp:revision>
  <dc:subject/>
  <dc:title/>
</cp:coreProperties>
</file>