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Gostynin, dnia 14.12.2012 r.</w:t>
      </w:r>
    </w:p>
    <w:p>
      <w:pPr>
        <w:pStyle w:val="Heading6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RG.6220.11.2012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stynin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o wydaniu decyzji umarzającej postępowanie administracyj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podstawie art. 49 ustawy z dnia 14 czerwca 1960 r. Kodeks Postępowania Administracyjnego  (t. j. Dz. U. z 2000r. nr 98, poz. 1071 z późn. zm.)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wiadamiam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że w dniu 14.12.2012 r. została wydana decyzja umarzająca jako bezprzedmiotowe postępowanie                         w sprawie wydania decyzji o środowiskowych uwarunkowaniach zgody na realizacje przedsięwzięcia pn.: </w:t>
      </w:r>
      <w:r>
        <w:rPr>
          <w:rFonts w:cs="Arial Narrow" w:ascii="Arial Narrow" w:hAnsi="Arial Narrow"/>
          <w:b/>
          <w:i/>
        </w:rPr>
        <w:t xml:space="preserve">budowa chodnika wzdłuż drogi wojewódzkiej 573 w miejscowosci Lucień, gm. Gostynin, </w:t>
      </w:r>
      <w:r>
        <w:rPr>
          <w:rFonts w:cs="Arial Narrow" w:ascii="Arial Narrow" w:hAnsi="Arial Narrow"/>
        </w:rPr>
        <w:t xml:space="preserve">na wniosek z dnia 09.10.2012 r. Gminy Gostynin, ul. Rynek 26, 09-500 Gostynin, oraz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formuję, że z treścią przedmiotowej decyzji 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</w:rPr>
        <w:t xml:space="preserve">oraz z dokumentacją sprawy,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na zapoznać się w Referacie Rozwoju Gospodarczego Urzędu Gminy Gostynin w pokoju nr 17                     w terminie 14 dni od dnia publicznego ogłoszenia od poniedziałku do piątku w godzinach  7.30 – 15.30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ójt Gminy Gostynin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dmund Zieliński</w:t>
      </w:r>
    </w:p>
    <w:sectPr>
      <w:type w:val="nextPage"/>
      <w:pgSz w:w="12240" w:h="1872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39:00Z</dcterms:created>
  <dc:creator>Your User Name</dc:creator>
  <dc:description/>
  <cp:keywords/>
  <dc:language>en-US</dc:language>
  <cp:lastModifiedBy>Your User Name</cp:lastModifiedBy>
  <cp:lastPrinted>2012-10-03T07:12:00Z</cp:lastPrinted>
  <dcterms:modified xsi:type="dcterms:W3CDTF">2012-12-13T12:39:00Z</dcterms:modified>
  <cp:revision>2</cp:revision>
  <dc:subject/>
  <dc:title/>
</cp:coreProperties>
</file>