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4.06.2012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3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14.06.2012 r. została wydana decyzja Nr 3/2012 o środowiskowych uwarunkowaniach zgody na realizacje przedsięwzięcia pn.: </w:t>
      </w:r>
      <w:r>
        <w:rPr>
          <w:rFonts w:cs="Arial Narrow" w:ascii="Arial Narrow" w:hAnsi="Arial Narrow"/>
          <w:i/>
        </w:rPr>
        <w:t>budowa zakładu przeznaczonego do obsługi ruchu komunikacyjnego                     w zakresie napraw pojazdów samochodowych z wykorzystaniem części używanych pochodzących                       z demontażu pojazdów samochodowych wycofanych z eksploatacji, demontowanych na terenie w/w zakładu</w:t>
      </w:r>
      <w:r>
        <w:rPr>
          <w:rFonts w:cs="Arial Narrow" w:ascii="Arial Narrow" w:hAnsi="Arial Narrow"/>
        </w:rPr>
        <w:t xml:space="preserve">, zlokalizowanego na działkach nr ewid. 79 i 80 w miejscowości Legarda gm. Gostynin na wniosek       z dnia 22.02.2012 r. Pana Henryka Pakulskiego, zam. Legarda 44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terminie 14 dni od dnia publicznego ogłoszenia w pokoju nr 17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5:00Z</dcterms:created>
  <dc:creator>Your User Name</dc:creator>
  <dc:description/>
  <cp:keywords/>
  <dc:language>en-US</dc:language>
  <cp:lastModifiedBy>Your User Name</cp:lastModifiedBy>
  <cp:lastPrinted>2012-02-15T13:16:00Z</cp:lastPrinted>
  <dcterms:modified xsi:type="dcterms:W3CDTF">2012-06-19T08:25:00Z</dcterms:modified>
  <cp:revision>2</cp:revision>
  <dc:subject/>
  <dc:title/>
</cp:coreProperties>
</file>