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21.11.2012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10.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dniu 21.11.2012 r. została wydana decyzja Nr 10/2012 o środowiskowych uwarunkowaniach zgody na realizacje przedsięwzięcia pn.: </w:t>
      </w:r>
      <w:r>
        <w:rPr>
          <w:rFonts w:cs="Arial Narrow" w:ascii="Arial Narrow" w:hAnsi="Arial Narrow"/>
          <w:b/>
          <w:i/>
        </w:rPr>
        <w:t xml:space="preserve">budowa oraz eksploatacja fermy drobiu dla chowu brojlerów kurzych              w ilości 40 000 sztuk (160 DJP), </w:t>
      </w:r>
      <w:r>
        <w:rPr>
          <w:rFonts w:cs="Arial Narrow" w:ascii="Arial Narrow" w:hAnsi="Arial Narrow"/>
        </w:rPr>
        <w:t>zlokalizowaneg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na działce nr ewid. 26 w miejscowości Anielin, gm. Gostynin na wniosek z dnia 10.09.2012 r. Pana Zbigniewa Michalskiego, zam. Anielin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 xml:space="preserve">oraz z dokumentacją sprawy,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dmund Zieliński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1:00Z</dcterms:created>
  <dc:creator>Your User Name</dc:creator>
  <dc:description/>
  <cp:keywords/>
  <dc:language>en-US</dc:language>
  <cp:lastModifiedBy>Your User Name</cp:lastModifiedBy>
  <cp:lastPrinted>2012-11-23T11:19:00Z</cp:lastPrinted>
  <dcterms:modified xsi:type="dcterms:W3CDTF">2012-11-23T10:21:00Z</dcterms:modified>
  <cp:revision>2</cp:revision>
  <dc:subject/>
  <dc:title/>
</cp:coreProperties>
</file>