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5.02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 7624/10-16/10/11/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e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10.02.2012 r. została wydana decyzja Nr 15/2010/2012 o środowiskowych uwarunkowaniach zgody na realizacje przedsięwzięcia pn.: </w:t>
      </w:r>
      <w:r>
        <w:rPr>
          <w:rFonts w:cs="Arial Narrow" w:ascii="Arial Narrow" w:hAnsi="Arial Narrow"/>
          <w:i/>
        </w:rPr>
        <w:t>budowa elektrowni wiatrowej o łącznej mocy znamionowej do 1000 kW na wieży o konstrukcji rurowej i wysokości do 80 metrów i średnicy wirnika do 58 metrów wraz ze stacją transformatorową 630 kVA, linią energetyczną łączącą elektrownię z linią SN, urządzeniami towarzyszącymi</w:t>
      </w:r>
      <w:r>
        <w:rPr>
          <w:rFonts w:cs="Arial Narrow" w:ascii="Arial Narrow" w:hAnsi="Arial Narrow"/>
        </w:rPr>
        <w:t xml:space="preserve">, zlokalizowanego na działkach nr ewid. 70/3, 70/2, 72/3, 72/5 w miejscowości Sieraków gm. Gostynin na wniosek z dnia 15.10.2010 r. Państwa Marii i Sławomira Świdrowskich, zam. Sieraków 48,              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można zapoznać się w Referacie Rozwoju Gospodarczego Urzędu Gminy Gostynin w terminie 14 dni od dnia publicznego ogłoszenia w pokoju nr 17 od poniedziałku do piątku w godzinach  7.30 – 15.30.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1:00Z</dcterms:created>
  <dc:creator>Your User Name</dc:creator>
  <dc:description/>
  <cp:keywords/>
  <dc:language>en-US</dc:language>
  <cp:lastModifiedBy>Your User Name</cp:lastModifiedBy>
  <cp:lastPrinted>2012-02-15T12:16:00Z</cp:lastPrinted>
  <dcterms:modified xsi:type="dcterms:W3CDTF">2012-02-15T12:21:00Z</dcterms:modified>
  <cp:revision>2</cp:revision>
  <dc:subject/>
  <dc:title/>
</cp:coreProperties>
</file>