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12.11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6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że w dniu 12.11.2012 r. została wydana decyzja Nr 6/2012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dwóch obiektów inwentarskich przeznaczonych do chowu brojlerów kurzych wraz z infrastrukturą towarzyszącą na dz. nr ew. 128, 180 obręb Nagodów, gmina Gostynin, powiat gostyniński, województwo mazowieckie oraz zmiana w zakresie obsady                            w istniejacych obiektach inwentarskich przeznaczonych do chowu brojlerów kurzych znajdujących się na działce nr ew. 127/6 obr. Nagodów </w:t>
      </w:r>
      <w:r>
        <w:rPr>
          <w:rFonts w:cs="Arial Narrow" w:ascii="Arial Narrow" w:hAnsi="Arial Narrow"/>
        </w:rPr>
        <w:t xml:space="preserve">na wniosek z dnia 26.07.2012 r. Pana Zbigniewa Wasiaka, zam. Nagodów 5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9:00Z</dcterms:created>
  <dc:creator>Your User Name</dc:creator>
  <dc:description/>
  <cp:keywords/>
  <dc:language>en-US</dc:language>
  <cp:lastModifiedBy>Your User Name</cp:lastModifiedBy>
  <cp:lastPrinted>2012-11-16T09:52:00Z</cp:lastPrinted>
  <dcterms:modified xsi:type="dcterms:W3CDTF">2012-11-16T10:09:00Z</dcterms:modified>
  <cp:revision>6</cp:revision>
  <dc:subject/>
  <dc:title/>
</cp:coreProperties>
</file>