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03.12.2012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7624/2-28/10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dniu 03.12.2012 r. została wydana decyzja Nr 16/2010/2012 o środowiskowych uwarunkowaniach zgody na realizacje przedsięwzięcia pn.: </w:t>
      </w:r>
      <w:r>
        <w:rPr>
          <w:rFonts w:cs="Arial Narrow" w:ascii="Arial Narrow" w:hAnsi="Arial Narrow"/>
          <w:b/>
          <w:i/>
        </w:rPr>
        <w:t xml:space="preserve">budowa do 2 szt. elektrowni wiatrowych wraz z infrastrukturą towarzyszącą położonych na działkach ewidencyjnych 50/10-EW1 i EW2 oraz  nr 50/9 – (śmigła) </w:t>
      </w:r>
      <w:r>
        <w:rPr>
          <w:rFonts w:cs="Arial Narrow" w:ascii="Arial Narrow" w:hAnsi="Arial Narrow"/>
          <w:b/>
        </w:rPr>
        <w:t xml:space="preserve">               w miejscowości Kozice, gmina Gostynin, </w:t>
      </w:r>
      <w:r>
        <w:rPr>
          <w:rFonts w:cs="Arial Narrow" w:ascii="Arial Narrow" w:hAnsi="Arial Narrow"/>
        </w:rPr>
        <w:t xml:space="preserve">na wniosek z dnia 05.03.2010 r. Firmy WINDBUD Sp. z. o. o,                  ul. Jacewska 32, 88 - 100 Inowrocław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oraz z dokumentacją sprawy, w tym z uzgodnieniem z Regionalnym Dyrektorem Ochrony Środowiska i opinią Państwowego Powiatowego Inspektora Sanitarn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21:00Z</dcterms:created>
  <dc:creator>Your User Name</dc:creator>
  <dc:description/>
  <cp:keywords/>
  <dc:language>en-US</dc:language>
  <cp:lastModifiedBy>Your User Name</cp:lastModifiedBy>
  <cp:lastPrinted>2012-10-03T07:12:00Z</cp:lastPrinted>
  <dcterms:modified xsi:type="dcterms:W3CDTF">2012-12-04T08:21:00Z</dcterms:modified>
  <cp:revision>2</cp:revision>
  <dc:subject/>
  <dc:title/>
</cp:coreProperties>
</file>