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ostynin, dnia 13.01.2012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G.7624/10-14/10/11/1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ÓJTA GMINY GOSTYNI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wiadamiam strony postępowania na podstawie art. 74 ust. 3 ustawy z dnia 3 października 2008 r. – o udostępnianiu informacji o środowisku i jego ochronie, udziale społeczeństwa w ochronie środowiska oraz o ocenach oddziaływania na środowisko (Dz. U. z 2008 r., Nr 199, poz. 1227 ze zm.) o otrzymaniu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opinii Państwowego Powiatowego Inspektora Sanitarnego w Gostyninie w zakresie realizacji przedsięwzięcia – pismo nr PPIS/ZNS-717-13/167/ASK/2577/2011 z dnia 04.11.2011 r. (data wpływu do tut. Urzędu 15.11.2011 r.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az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stanowienia Regionalnego Dyrektora Ochrony Środowiska w Warszawie – pismo znak WOOŚ-II.4242.484.2011.EW z dnia 09.01.2012 r. (data wpływu do tut. Urzędu 12.01.2012 r.) uzgadniającego warunki z zakresu ochrony środowiska Państwa Marii i Sławomira Świdrowskich  zam. Sieraków 48, 09-500 Gostynin realizacji przedsięwzięcia polegającego na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budowie elektrowni wiatrowej o łącznej mocy znamionowej do 1 MW na wieży o konstrukcji rurowej i wysokości do 80 metrów i średnicy wirnika do 58 metrów wraz ze stacja transformatorową 630 kVA, linią energetyczną łączącą elektrownie z linią SN, urządzeniami towarzyszącymi”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Informuję więc o uprawnieniach wszystkich stron tego postępowania wynikających z art. 10 kpa do czynnego w nim udziału w każdym jego studiu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Z dokumentacją sprawy można zapoznać się w siedzibie Urzędu Gminy Gostynin ul. Rynek 26, 09-500 Gostynin, pokój nr 17 – parter od poniedziałku do piątku w godzinach od 7</w:t>
      </w:r>
      <w:r>
        <w:rPr>
          <w:rFonts w:cs="Arial Narrow" w:ascii="Arial Narrow" w:hAnsi="Arial Narrow"/>
          <w:sz w:val="24"/>
          <w:szCs w:val="24"/>
          <w:vertAlign w:val="superscript"/>
        </w:rPr>
        <w:t>30</w:t>
      </w:r>
      <w:r>
        <w:rPr>
          <w:rFonts w:cs="Arial Narrow" w:ascii="Arial Narrow" w:hAnsi="Arial Narrow"/>
          <w:sz w:val="24"/>
          <w:szCs w:val="24"/>
        </w:rPr>
        <w:t xml:space="preserve"> do 15</w:t>
      </w:r>
      <w:r>
        <w:rPr>
          <w:rFonts w:cs="Arial Narrow" w:ascii="Arial Narrow" w:hAnsi="Arial Narrow"/>
          <w:sz w:val="24"/>
          <w:szCs w:val="24"/>
          <w:vertAlign w:val="superscript"/>
        </w:rPr>
        <w:t>30</w:t>
      </w:r>
      <w:r>
        <w:rPr>
          <w:rFonts w:cs="Arial Narrow" w:ascii="Arial Narrow" w:hAnsi="Arial Narrow"/>
          <w:sz w:val="24"/>
          <w:szCs w:val="24"/>
        </w:rPr>
        <w:t xml:space="preserve"> w terminie siedmiu dni od daty otrzymania obwieszcz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Niniejsze obwieszczenie zostaje podane do publicznej wiadomości w sposób zwyczajowo przyjęty, a także na stronie internetowej Urzędu Gminy Gostynin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Akapitzlist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43:00Z</dcterms:created>
  <dc:creator>Your User Name</dc:creator>
  <dc:description/>
  <cp:keywords/>
  <dc:language>en-US</dc:language>
  <cp:lastModifiedBy>Your User Name</cp:lastModifiedBy>
  <cp:lastPrinted>2012-01-16T09:42:00Z</cp:lastPrinted>
  <dcterms:modified xsi:type="dcterms:W3CDTF">2012-01-16T08:44:00Z</dcterms:modified>
  <cp:revision>4</cp:revision>
  <dc:subject/>
  <dc:title/>
</cp:coreProperties>
</file>