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28.10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7624/10-10/10/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 xml:space="preserve">Stosownie do art. 106 § 2 ustawy z dnia 14 czerwca 1960 r. Kodeks postępowania administracyjnego (t.j. Dz.U. z 2000 r. Nr 98, poz. 1071 ze zm.), zgodnie z  art. 33 ust. 1 ustawy z dnia 3 października 2008 r. o udostępnianiu informacji o środowisku i jego ochronie, udziale społeczeństwa w ochronie środowiska oraz o ocenach oddziaływania na środowisko (Dz.U. z 2008r., Nr 199, poz. 1227 z późn. zm.), informuję, że w związku z prowadzeniem sprawy w przedmiocie wydania decyzji o środowiskowych uwarunkowaniach dla przedsięwzięcia pod nazwą: </w:t>
      </w:r>
      <w:r>
        <w:rPr>
          <w:rFonts w:cs="Arial Narrow" w:ascii="Arial Narrow" w:hAnsi="Arial Narrow"/>
          <w:sz w:val="24"/>
          <w:szCs w:val="24"/>
          <w:u w:val="single"/>
        </w:rPr>
        <w:t>„budowa elektrowni wiatrowej o łącznej mocy znamionowej do 1000 kW na wieży o konstrukcji rurowej i wysokości do 80 m i średnicy wirnika do 58 metrów wraz ze stacją transformatorową 630 kVA, linią energetyczną łączącą elektrownię z linią SN, urządzeniami towarzyszącymi”</w:t>
      </w:r>
      <w:r>
        <w:rPr>
          <w:rFonts w:cs="Arial Narrow" w:ascii="Arial Narrow" w:hAnsi="Arial Narrow"/>
          <w:sz w:val="24"/>
          <w:szCs w:val="24"/>
        </w:rPr>
        <w:t xml:space="preserve">  w miejscowości Sieraków, gmina Gostynin, zwrócono się do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77 ust. 1 pkt. 1 i 2 ustawy z dnia 3 października 2008 r. o udostępnianiu informacji o środowisku i jego ochronie, udziale społeczeństwa w ochronie środowiska oraz o ocenach oddziaływania na środowisko (Dz.U.Nr 199, poz. 1227 ze zm.) jeżeli jest przeprowadzana ocena oddziaływania przedsięwzięcia na środowisko przed wydaniem decyzji o środowiskowych uwarunkowaniach organ właściwy do wydania decyzji uzgadnia warunki realizacji przedsięwzięcia z regionalnym Dyrektorem Ochrony Środowiska w Warszawie i zasięga opinii Państwowego Powiatowego Inspektora Sanitarnego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Informuję, że zgodnie z art. 10 k.p.a. stronie przysługuje prawo do czynnego udziału w każdym stadium postępowania, w tym również w postępowaniu prowadzonym przed organem uzgadniającym i opiniujący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Jednocześnie zawiadamiam wszystkich zainteresowanych o możliwości zapoznania się z dokumentacją sprawy, składania uwag i wniosków w terminie 21 dni od daty ogłoszenia niniejszego zawiadomienia tj. od 07.11.2011 r. do 28.11.2011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1:00Z</dcterms:created>
  <dc:creator>Your User Name</dc:creator>
  <dc:description/>
  <cp:keywords/>
  <dc:language>en-US</dc:language>
  <cp:lastModifiedBy>Your User Name</cp:lastModifiedBy>
  <cp:lastPrinted>2011-11-07T15:09:00Z</cp:lastPrinted>
  <dcterms:modified xsi:type="dcterms:W3CDTF">2011-11-07T14:11:00Z</dcterms:modified>
  <cp:revision>2</cp:revision>
  <dc:subject/>
  <dc:title/>
</cp:coreProperties>
</file>