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01.12.2010 r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O B W I E S Z C Z E N I 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W Ó J T A   G M I N Y   G O S T YN I N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wyłożeniu do publicznego wglądu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jektu założeń do planu zaopatrzenia w ciepło, energię elektryczną i paliwa gazowe dla gminy Gostynin na lata 2010 – 202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19 ust. 6 ustawy z dnia 10 kwietnia 1997 r. Prawo energetyczne (tekst pierwotny: Dz. U. z 1997 r., Nr 54, poz. 348, tekst jednolity: Dz. U. z 2006 r., Nr 89, poz. 625 z późn. zm.)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wiadamiam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o wyłożeniu do publicznego wglądu projektu założeń do planu zaopatrzenia w ciepło, energię elektryczną i paliwa gazowe dla Gminy Gostynin na lata 2010 – 2025, </w:t>
      </w:r>
      <w:r>
        <w:rPr>
          <w:rFonts w:cs="Arial Narrow" w:ascii="Arial Narrow" w:hAnsi="Arial Narrow"/>
          <w:b/>
          <w:sz w:val="24"/>
          <w:szCs w:val="24"/>
          <w:u w:val="single"/>
        </w:rPr>
        <w:t>w dniach od 6.12.2010 r. do 27.12.2010 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. 19 ust.7 ww. ustawy, osoby i jednostki organizacyjne zainteresowane zaopatrzeniem w ciepło, energię elektryczną i paliwa gazowe na obszarze gminy, mają prawo składać wnioski, zastrzeżenia i uwagi do projektu założeń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wagi należy składać na piśmie do Wójta Gminy Gostynin z podaniem imienia i nazwiska lub nazwy jednostki organizacyjnej, adresu, której uwaga dotyczy w nieprzekraczalnym terminie do dnia </w:t>
      </w:r>
      <w:r>
        <w:rPr>
          <w:rFonts w:cs="Arial Narrow" w:ascii="Arial Narrow" w:hAnsi="Arial Narrow"/>
          <w:b/>
          <w:sz w:val="24"/>
          <w:szCs w:val="24"/>
        </w:rPr>
        <w:t>31.12.2010 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Z up. Wójt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ekretarz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gnieszka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Your User Name</dc:creator>
  <dc:description/>
  <cp:keywords/>
  <dc:language>en-US</dc:language>
  <cp:lastModifiedBy>Your User Name</cp:lastModifiedBy>
  <dcterms:modified xsi:type="dcterms:W3CDTF">2010-12-03T09:30:00Z</dcterms:modified>
  <cp:revision>2</cp:revision>
  <dc:subject/>
  <dc:title/>
</cp:coreProperties>
</file>