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9.08.2011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11.2011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B W I E S Z C Z E N I 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wszczęciu postępowania administracyjnego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wiadamiam na podstawie art. 49 i art. 61 § 4 ustawy z dnia 14 czerwca 1960 r. Kodeks postępowania administracyjnego (t.j. Dz. U. z 2000 r. Nr  98, poz. 1071 ze zm.) w związku z art. 75 ust. 3 Ustawy z dnia 3 października 2008 r. o udostępnianiu informacji o środowisku i jego ochronie, udziale społeczeństwa w ochronie środowiska oraz o ocenach oddziaływania na środowisko  (Dz. U. Nr 199, poz. 1227 z późn. zm, zwanej dalej jako „Uooś”) o wszczęciu w dniu 1 sierpnia 2011 r. na wniosek z dnia 26 lipca 2011 r. (data wpływu do tut. Urzędu 01.08.2011 r.) Pana Sławomira Majewskiego, zam. ul. B. Prusa 11, 09-500 Gostynin, postępowania w sprawie wydania decyzji o środowiskowych uwarunkowaniach zgody na realizację przedsięwzięcia, polegającego na </w:t>
      </w:r>
      <w:r>
        <w:rPr>
          <w:rFonts w:cs="Arial Narrow" w:ascii="Arial Narrow" w:hAnsi="Arial Narrow"/>
          <w:b/>
          <w:sz w:val="24"/>
          <w:szCs w:val="24"/>
        </w:rPr>
        <w:t xml:space="preserve">„budowie elektrowni wiatrowej ENERCON E-53 o mocy 800 kW wraz z urządzeniami do przesyłu energii” </w:t>
      </w:r>
      <w:r>
        <w:rPr>
          <w:rFonts w:cs="Arial Narrow" w:ascii="Arial Narrow" w:hAnsi="Arial Narrow"/>
          <w:sz w:val="24"/>
          <w:szCs w:val="24"/>
        </w:rPr>
        <w:t>na działkach nr. ew. 42/1 i 45/1 w miejscowości Wrząca, gm. Gostynin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m postępowania w sprawie oceny oddziaływania na środowisko powyższego przedsięwzięcia jest określenie, analiza oraz ocena bezpośredniego i pośredniego wpływu przedsięwzięcia, m.in. na środowisko oraz warunki zdrowia i życia ludzi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 dokumentacją w powyższej sprawie można zapoznać się w siedzibie Urzędu, w pokoju nr 17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Zgodnie z art. 64 ust.1 Uooś, postanowienie o obowiązku przeprowadzenia oceny oddziaływania przedsięwzięcia na środowisko lub o braku potrzeby przeprowadzenia oceny oddziaływania na środowisko, wydaje się po zasięgnięciu opinii Regionalnego Dyrektora Ochrony Środowiska oraz Państwowego Powiatowego Inspektora Sanitarnego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Wobec powyższego rozstrzygnięcie sprawy nastąpi niezwłocznie po uzyskaniu  wymaganych opinii pomocnicz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Zgodnie z art. 35 § 5 k.p.a. do terminów załatwienia sprawy nie wlicza się terminów przewidzianych w przepisach prawa dla dokonania określonych czynności, okresów zawieszenia postępowania oraz okresów opóźnień spowodowanych z winy strony albo z przyczyn niezależnych od organu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e obwieszczenie zostaje podane do wiadomości przez zamieszczenie na stronie Biuletynu Informacji Publicznej Urzędu Gminy w Gostyninie: uggostynin.bip.org.pl oraz wywieszone na tablicy ogłoszeń Urzędu Gminy w Gostyninie przy ul. Rynek 26, 09-500 Gostynin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 uważa się za dokonane po upływie 14 dni od dnia publicznego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7:00Z</dcterms:created>
  <dc:creator>Your User Name</dc:creator>
  <dc:description/>
  <cp:keywords/>
  <dc:language>en-US</dc:language>
  <cp:lastModifiedBy>Your User Name</cp:lastModifiedBy>
  <dcterms:modified xsi:type="dcterms:W3CDTF">2011-08-24T09:57:00Z</dcterms:modified>
  <cp:revision>8</cp:revision>
  <dc:subject/>
  <dc:title/>
</cp:coreProperties>
</file>