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22.10.2010 r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G.7624/6-8/1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 G Ł O S Z E N I 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U.Nr 199, poz. 1227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uj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 wydaniu decyzji umarzającej postępowanie w sprawie wydania decyzji o środowiskowych uwarunkowaniach zgody na realizację przedsięwzięcia polegającego na budowie elektrowni wiatrowej o łącznej mocy znamionowej 850 kW w miejscowości Sieraków</w:t>
      </w:r>
      <w:r>
        <w:rPr>
          <w:rFonts w:cs="Arial Narrow" w:ascii="Arial Narrow" w:hAnsi="Arial Narrow"/>
          <w:sz w:val="24"/>
        </w:rPr>
        <w:t>, gmina Gostynin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Decyzja została wydana na wniosek Państwa Marii i Sławomira Świdrowskich                                zam. Sieraków 48, 09-500 Gostyni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przez zamieszczenie na stronie Biuletynu Informacji Publicznej Urzędu Gminy w Gostyninie oraz przez wywieszenie na tablicy ogłoszeń Urzędu Gminy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6:00Z</dcterms:created>
  <dc:creator>Your User Name</dc:creator>
  <dc:description/>
  <cp:keywords/>
  <dc:language>en-US</dc:language>
  <cp:lastModifiedBy>Your User Name</cp:lastModifiedBy>
  <cp:lastPrinted>2010-10-25T09:16:00Z</cp:lastPrinted>
  <dcterms:modified xsi:type="dcterms:W3CDTF">2010-10-25T07:16:00Z</dcterms:modified>
  <cp:revision>3</cp:revision>
  <dc:subject/>
  <dc:title/>
</cp:coreProperties>
</file>