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W związku z realizacją projektu </w:t>
      </w:r>
      <w:r>
        <w:rPr>
          <w:rFonts w:cs="Arial" w:ascii="Bookman Old Style" w:hAnsi="Bookman Old Style"/>
          <w:b/>
          <w:bCs/>
          <w:i/>
        </w:rPr>
        <w:t>Dziecięca akademia przyszłości - wyrównywanie szans edukacyjnych uczniów poprzez dodatkowe zajęcia rozwijające kompetencje kluczowe w szkołach podstawowych".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 xml:space="preserve">realizowany przez Samorząd Województwa Mazowieckiego na terenie województwa mazowieckiego w latach 2012-2013 jako projekt systemowy i jest współfinansowany ze środków Europejskiego Funduszu Społecznego w ramach Programu Operacyjnego Kapitał Ludzki 2007-2013: </w:t>
      </w:r>
      <w:r>
        <w:rPr>
          <w:rFonts w:cs="Arial" w:ascii="Bookman Old Style" w:hAnsi="Bookman Old Style"/>
          <w:bCs/>
        </w:rPr>
        <w:t>Priorytet IX. Rozwój wykształcenia i kompetencji w regionach. Działanie 9.1Wyrównywanie szans edukacyjnych i zapewnienie wysokiej jakości usług edukacyjnych świadczonych w systemie oświaty.  Poddziałanie 9.1.2Wyrównywanie szans edukacyjnych uczniów z grup utrudnionym dostępie do edukacji oraz zmniejszanie różnic w jakości usług edukacyjnych</w:t>
      </w:r>
      <w:r>
        <w:rPr>
          <w:rFonts w:cs="Arial" w:ascii="Bookman Old Style" w:hAnsi="Bookman Old Style"/>
        </w:rPr>
        <w:t xml:space="preserve"> w okresie IX 2012-VI 2013 Wójt Gminy Gostynin ogłasza nabór na nauczycieli prowadzących zajęcia :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W Szkole Podstawowej </w:t>
      </w:r>
      <w:r>
        <w:rPr>
          <w:rStyle w:val="StrongEmphasis"/>
          <w:rFonts w:cs="Bookman Old Style" w:ascii="Bookman Old Style" w:hAnsi="Bookman Old Style"/>
        </w:rPr>
        <w:t>im. Leona Kruczkowskiego w Zwoleniu</w:t>
      </w:r>
    </w:p>
    <w:p>
      <w:pPr>
        <w:pStyle w:val="Normal"/>
        <w:spacing w:before="280" w:after="280"/>
        <w:ind w:left="720" w:hanging="0"/>
        <w:rPr/>
      </w:pPr>
      <w:r>
        <w:rPr>
          <w:rFonts w:cs="Bookman Old Style" w:ascii="Bookman Old Style" w:hAnsi="Bookman Old Style"/>
        </w:rPr>
        <w:t>4 godziny zajęć miesięcznie z zakresu ICT (technologie informacyjne      i komunikacyjne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przedmiotów przyrodniczo-matematycznych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języków obcych (język angielski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wsparcia psychologiczno-pedagogicznego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godziny zajęć miesięcznie sportowo-wychowawczych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Szkole Podstawowej im. Bohaterów 1 Grudnia 1939 r.                w Emilianowie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zakresu ICT (technologie informacyjne i komunikacyjne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przedmiotów przyrodniczo-matematycznych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języków obcych (język angielski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wsparcia psychologiczno-pedagogicznego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godziny zajęć miesięcznie sportowo-wychowawczy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zkole Podstawowej w Teodorowie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zakresu ICT (technologie informacyjne i komunikacyjne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przedmiotów przyrodniczo-matematycznych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języków obcych (język angielski)</w:t>
      </w:r>
    </w:p>
    <w:p>
      <w:pPr>
        <w:pStyle w:val="Normal"/>
        <w:spacing w:before="280" w:after="28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wsparcia psychologiczno-pedagogicznego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godziny zajęć miesięcznie sportowo-wychowawczych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Szkole Podstawowej  im. W.S Reymonta w Solcu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zakresu ICT (technologie informacyjne i komunikacyjne)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przedmiotów przyrodniczo-matematycznych</w:t>
      </w:r>
    </w:p>
    <w:p>
      <w:pPr>
        <w:pStyle w:val="Normal"/>
        <w:spacing w:before="280" w:after="280"/>
        <w:ind w:left="360" w:firstLine="3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godziny zajęć miesięcznie z języków obcych (język angielski)</w:t>
      </w:r>
    </w:p>
    <w:p>
      <w:pPr>
        <w:pStyle w:val="Normal"/>
        <w:spacing w:before="280" w:after="280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godziny zajęć miesięcznie z zakresu wsparcia psychologiczno-pedagogicznego</w:t>
      </w:r>
    </w:p>
    <w:p>
      <w:pPr>
        <w:pStyle w:val="Normal"/>
        <w:spacing w:before="280" w:after="28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godziny zajęć miesięcznie sportowo-wychowawczych</w:t>
      </w:r>
    </w:p>
    <w:p>
      <w:pPr>
        <w:pStyle w:val="NormalnyWeb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Kryteria oceny ofert</w:t>
      </w:r>
      <w:r>
        <w:rPr>
          <w:rFonts w:cs="Arial" w:ascii="Bookman Old Style" w:hAnsi="Bookman Old Style"/>
        </w:rPr>
        <w:t>:    -50 % cena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>-50 % doświadczenie, kwalifikacje</w:t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jęcia dodatkowe objęte projektem będą się odbywały od poniedziałku do piątku. Godziny zajęć będą ustalane z dyrektorem szkoły i realizowane zgodnie z harmonogramem realizacji zajęć i załącznikiem dotyczącym danej szkoł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Warunki udziału w postępow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>Uprawnienia do wykonywania określonej działalności lub czynności, jeżeli przepisy prawa nakładają obowiązek ich posiadania.(kserokopie dyplom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serokopia aktu nadania stopnia awansu zawod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rótki opis przebiegu zatrudnienia i potwierdzenie przez zakład pracy zatrudnienia na stanowisku nauczyciel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mawiający informuje, że dopuszcza składanie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  <w:b/>
          <w:bCs/>
        </w:rPr>
        <w:t xml:space="preserve">Termin składania ofert: do 01.10.2012 r. do 12:00 </w:t>
      </w:r>
      <w:r>
        <w:rPr>
          <w:rFonts w:cs="Bookman Old Style" w:ascii="Bookman Old Style" w:hAnsi="Bookman Old Style"/>
        </w:rPr>
        <w:t>miejsce: Urząd Gminy Gostynin, ul. Rynek 26, 09-500 Gostynin, sekretariat - pok 2.w zaklejonej kopercie z napisem: OFERTA NA PROWADZENIE ZAJĘĆ w ramach projektu</w:t>
      </w:r>
      <w:r>
        <w:rPr>
          <w:rFonts w:cs="Arial" w:ascii="Bookman Old Style" w:hAnsi="Bookman Old Style"/>
        </w:rPr>
        <w:t xml:space="preserve"> „</w:t>
      </w:r>
      <w:r>
        <w:rPr>
          <w:rFonts w:cs="Arial" w:ascii="Bookman Old Style" w:hAnsi="Bookman Old Style"/>
          <w:bCs/>
        </w:rPr>
        <w:t>Dziecięca akademia przyszłości - wyrównywanie szans edukacyjnych uczniów poprzez dodatkowe zajęcia rozwijające kompetencje kluczowe w szkołach podstawowych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  <w:t>Zagadnieni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łącznik nr. 1 Szkoła Podstawowa w Teodorowi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łącznik nr. 2 Szkoła Podstawowa w Emilianowi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Załącznik nr. 3 Szkoła Podstawowa w Solcu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Bookman Old Style" w:hAnsi="Bookman Old Style"/>
          <w:bCs/>
          <w:sz w:val="22"/>
          <w:szCs w:val="22"/>
        </w:rPr>
        <w:t>Załącznik nr. 4 Szkoła Podstawowa w Zwoleniu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330</wp:posOffset>
              </wp:positionH>
              <wp:positionV relativeFrom="paragraph">
                <wp:posOffset>1587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2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2:00Z</dcterms:created>
  <dc:creator>rkasprzak</dc:creator>
  <dc:description/>
  <cp:keywords/>
  <dc:language>en-US</dc:language>
  <cp:lastModifiedBy>Ewelina</cp:lastModifiedBy>
  <cp:lastPrinted>2010-12-13T14:32:00Z</cp:lastPrinted>
  <dcterms:modified xsi:type="dcterms:W3CDTF">2012-09-26T12:05:00Z</dcterms:modified>
  <cp:revision>3</cp:revision>
  <dc:subject/>
  <dc:title>Formularz zgłoszenia dziecka na zajęcia pozalekcyjne odbywające się w ramach projektu</dc:title>
</cp:coreProperties>
</file>