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2.12.2010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6"/>
        <w:rPr/>
      </w:pPr>
      <w:r>
        <w:rPr>
          <w:rFonts w:cs="Arial Narrow" w:ascii="Arial Narrow" w:hAnsi="Arial Narrow"/>
          <w:b w:val="false"/>
          <w:sz w:val="24"/>
          <w:szCs w:val="24"/>
        </w:rPr>
        <w:t>RG. 7624/9-7/1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Na podstawie art. 38 i art. 85 ust 3 ustawy z dnia 3 października 2008 r. o udostępnianiu informacji o środowisku i jego ochronie, udziale społeczeństwa w ochronie środowiska oraz o ocenach oddziaływania na środowisko (Dz. U. Nr 199, poz. 1227) Wójt Gminy Gostynin informuje o wydaniu decyzji                                 o środowiskowych uwarunkowaniach dla przedsięwzięc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</w:rPr>
        <w:t>posadowienie instalacji do produkcji paliwa z produktów roślinnych (peletu) oraz adaptacji istniejącego budynku gospodarczego wraz z betonowa płytą fundamentowa, na terenie którego posadowiona będzie planowana instalacja, na budynek magazynowo-produkcyjny z zapleczem socjalno-biurowym” na działce nr ewid. 68 w miejscowości Osada, gmina Gostyni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została wydana dla inwestora: Dominika Florczaka P.P.H.U BIOTERM, ul. Gen. Józefa Bema 13/30, 09-500 Gosty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ecyzją, a także z dokumentami sprawy można zapoznać się w Urzędzie Gminy w Gostyninie,      ul. Rynek 26, 09-500 Gostynin, pokój nr 15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2:00Z</dcterms:created>
  <dc:creator>Your User Name</dc:creator>
  <dc:description/>
  <cp:keywords/>
  <dc:language>en-US</dc:language>
  <cp:lastModifiedBy>Your User Name</cp:lastModifiedBy>
  <dcterms:modified xsi:type="dcterms:W3CDTF">2010-12-29T09:12:00Z</dcterms:modified>
  <cp:revision>2</cp:revision>
  <dc:subject/>
  <dc:title/>
</cp:coreProperties>
</file>