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24.01.2011 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RG. 7624/1-23/10/11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>Na podstawie art. 38 i art. 85 ust 3 ustawy z dnia 3 października 2008 r. o udostępnianiu informacji o środowisku i jego ochronie, udziale społeczeństwa w ochronie środowiska oraz o ocenach oddziaływania na środowisko (Dz. U. Nr 199, poz. 1227) Wójt Gminy Gostynin informuje o wydaniu decyzji o środowiskowych uwarunkowaniach dla przedsięwzięcia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</w:rPr>
        <w:t>budowa dwóch elektrowni wiatrowych E40/500 kW zlokalizowanych na działce nr ewid. 97/13           w miejscowości Górki Drugie, gmina Gostynin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yzja została wydana dla inwestora: firmy handlowo-usługowej „ITC” Angelika Jabłońska, Baruchowo 8A, 87-821 Baruchow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ecyzją, a także z dokumentami sprawy można zapoznać się w Urzędzie Gminy w Gostyninie, ul. Rynek 26, 09-500 Gostynin, pokój nr 15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Gostynin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mund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32:00Z</dcterms:created>
  <dc:creator>Your User Name</dc:creator>
  <dc:description/>
  <cp:keywords/>
  <dc:language>en-US</dc:language>
  <cp:lastModifiedBy>Your User Name</cp:lastModifiedBy>
  <cp:lastPrinted>2011-01-25T10:31:00Z</cp:lastPrinted>
  <dcterms:modified xsi:type="dcterms:W3CDTF">2011-01-25T09:32:00Z</dcterms:modified>
  <cp:revision>2</cp:revision>
  <dc:subject/>
  <dc:title/>
</cp:coreProperties>
</file>