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7.01.2011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 7624/13-7/10/1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Na podstawie art. 38 i art. 85 ust 3 ustawy z dnia 3 października 2008 r. o udostępnianiu informacji o środowisku i jego ochronie, udziale społeczeństwa w ochronie środowiska oraz o ocenach oddziaływania na środowisko (Dz. U. Nr 199, poz. 1227) Wójt Gminy Gostynin informuje o wydaniu decyzji o środowiskowych uwarunkowaniach dla przedsięwzięci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</w:rPr>
        <w:t>budowa obory dla 49 krów mlecznych na działkach o nr. ewid. 151/4 i 151/2  w miejscowości Feliksów, gmina Gostyni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została wydana dla inwestora: Pana Marka Olobry zam. Feliksów 2, 09-500 Gostyn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ecyzją, a także z dokumentami sprawy można zapoznać się w Urzędzie Gminy w Gostyninie, ul. Rynek 26, 09-500 Gostynin, pokój nr 1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5:00Z</dcterms:created>
  <dc:creator>Your User Name</dc:creator>
  <dc:description/>
  <cp:keywords/>
  <dc:language>en-US</dc:language>
  <cp:lastModifiedBy>Your User Name</cp:lastModifiedBy>
  <dcterms:modified xsi:type="dcterms:W3CDTF">2011-01-27T12:45:00Z</dcterms:modified>
  <cp:revision>2</cp:revision>
  <dc:subject/>
  <dc:title/>
</cp:coreProperties>
</file>