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o odstąpieniu od konieczności przeprowadzenia oceny oddziaływania na środowisko dla inwestycji polegającej na przebudowie drogi wojewódzkiej  nr 265 na odcinku Krzywie - Gostynin od km 37+567,66 do km 41+195 (długość 3,627 km) na działkach o numerach ewid: 41 obręb Krzywie, 205 obręb Rumunki, 163 obręb Nagodów, 174 obręb Budy Kozickie gm. Gostynin oraz na dz. Nr ewid. 23 obręb Gostynin, gm. Miasta Gostynin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.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Zarząd Dróg Wojewódzkich w Warszawie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6:00Z</dcterms:created>
  <dc:creator>Agnieszka Kryszkowska</dc:creator>
  <dc:description/>
  <cp:keywords/>
  <dc:language>en-US</dc:language>
  <cp:lastModifiedBy>Małgorzata</cp:lastModifiedBy>
  <cp:lastPrinted>2009-06-17T14:14:00Z</cp:lastPrinted>
  <dcterms:modified xsi:type="dcterms:W3CDTF">2009-06-17T12:15:00Z</dcterms:modified>
  <cp:revision>6</cp:revision>
  <dc:subject/>
  <dc:title/>
</cp:coreProperties>
</file>