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o odstąpieniu od obowiązku przeprowadzenia oceny oddziaływania na środowisko dla inwestycji pn.” Przebudowa drogi gminnej Jaworek – Mysłownia Nowa – Łokietnica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2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0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2-7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9:00Z</dcterms:created>
  <dc:creator>Agnieszka Kryszkowska</dc:creator>
  <dc:description/>
  <cp:keywords/>
  <dc:language>en-US</dc:language>
  <cp:lastModifiedBy>Agnieszka Kryszkowska</cp:lastModifiedBy>
  <dcterms:modified xsi:type="dcterms:W3CDTF">2009-08-10T06:48:00Z</dcterms:modified>
  <cp:revision>3</cp:revision>
  <dc:subject/>
  <dc:title/>
</cp:coreProperties>
</file>