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nakładające obowiązek przeprowadzenia oceny oddziaływania na środowisko inwestycji polegającej na Budowie 1 generatora energii elektrycznej o mocy 600kW (Zespół elektryczno-wiatrowy) z infrastrukturą w miejscowości Sieraków na działce nr 152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3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  <w:t>Sierakówek 2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6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8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2:00Z</dcterms:created>
  <dc:creator>Agnieszka Kryszkowska</dc:creator>
  <dc:description/>
  <cp:keywords/>
  <dc:language>en-US</dc:language>
  <cp:lastModifiedBy>Agnieszka Kryszkowska</cp:lastModifiedBy>
  <dcterms:modified xsi:type="dcterms:W3CDTF">2009-05-21T08:11:00Z</dcterms:modified>
  <cp:revision>6</cp:revision>
  <dc:subject/>
  <dc:title/>
</cp:coreProperties>
</file>