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anowienie określające odstąpienie od przeprowadzenia oceny oddziaływania na środowisko inwestycji polegającej na przebudowie drogi powiatowej nr 1416W Bierzewice-Skoki-Gostynin w miejscowości Legarda i Gaśno km 2+316 do 4+970 z wyłączeniem obwodnicy,gm.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. 7624/6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09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, który wydał decyzję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odmiotu, którego decyzja/postanowienie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Gostyniński</w:t>
            </w:r>
          </w:p>
          <w:p>
            <w:pPr>
              <w:pStyle w:val="Normal"/>
              <w:jc w:val="center"/>
              <w:rPr/>
            </w:pPr>
            <w:r>
              <w:rPr/>
              <w:t>Ul. Dmowskiego 13</w:t>
            </w:r>
          </w:p>
          <w:p>
            <w:pPr>
              <w:pStyle w:val="Normal"/>
              <w:jc w:val="center"/>
              <w:rPr/>
            </w:pPr>
            <w:r>
              <w:rPr/>
              <w:t>09-500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wpisu wniosku, dotyczącego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6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, czy decyzja/postanowienie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dotyczących podmiotu, których dotyczy decyzja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52:00Z</dcterms:created>
  <dc:creator>Agnieszka Kryszkowska</dc:creator>
  <dc:description/>
  <cp:keywords/>
  <dc:language>en-US</dc:language>
  <cp:lastModifiedBy>Agnieszka Kryszkowska</cp:lastModifiedBy>
  <dcterms:modified xsi:type="dcterms:W3CDTF">2009-05-21T08:12:00Z</dcterms:modified>
  <cp:revision>4</cp:revision>
  <dc:subject/>
  <dc:title/>
</cp:coreProperties>
</file>