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anowienie określające odstąpienie od przeprowadzenia oceny oddziaływania na środowisko inwestycji polegającej na „przebudowie drogi gminnej Jaworek – Mysłownia Nowa – Łokietnica” gm.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2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, który wydał decyzję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, którego decyzja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mina Gostynin 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2-3/09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5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41:00Z</dcterms:created>
  <dc:creator>Agnieszka Kryszkowska</dc:creator>
  <dc:description/>
  <dc:language>en-US</dc:language>
  <cp:lastModifiedBy>Agnieszka Kryszkowska</cp:lastModifiedBy>
  <dcterms:modified xsi:type="dcterms:W3CDTF">2009-06-02T12:51:00Z</dcterms:modified>
  <cp:revision>4</cp:revision>
  <dc:subject/>
  <dc:title/>
</cp:coreProperties>
</file>