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zawieszające postepowanie przeprowadzenia oceny oddziaływania na środowisko dla przedsięwzięcia pn.”budowa budynku kurnika na produkcję kurcząt rzeźnych o obsadzie 25 000 sztuk na działce nr ewid. 99 położonej w Sierakowie”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1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ukasz Wojtcz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1-5/09/10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5:00Z</dcterms:created>
  <dc:creator>Agnieszka Betlińska</dc:creator>
  <dc:description/>
  <cp:keywords/>
  <dc:language>en-US</dc:language>
  <cp:lastModifiedBy>Agnieszka Betlińska</cp:lastModifiedBy>
  <dcterms:modified xsi:type="dcterms:W3CDTF">2010-01-07T09:46:00Z</dcterms:modified>
  <cp:revision>2</cp:revision>
  <dc:subject/>
  <dc:title/>
</cp:coreProperties>
</file>