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stanowienie nie stwierdzające obowiązku przeprowadzenia oceny oddziaływania na środowisko dla przedsięwzięcia pn. </w:t>
            </w:r>
            <w:r>
              <w:rPr>
                <w:rFonts w:cs="Arial Narrow" w:ascii="Arial Narrow" w:hAnsi="Arial Narrow"/>
                <w:b/>
              </w:rPr>
              <w:t>budowa budynku warsztatu samochodowego w zakresie świadczenia usług blacharsko-mechanicznych w miejscowości Nagodów na działce o nr. ewid. 168/2, w gminie Gostyn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4-1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 Ilona i Wojciech Janiszews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5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5:00Z</dcterms:created>
  <dc:creator>Your User Name</dc:creator>
  <dc:description/>
  <cp:keywords/>
  <dc:language>en-US</dc:language>
  <cp:lastModifiedBy>Your User Name</cp:lastModifiedBy>
  <dcterms:modified xsi:type="dcterms:W3CDTF">2010-09-27T09:25:00Z</dcterms:modified>
  <cp:revision>2</cp:revision>
  <dc:subject/>
  <dc:title/>
</cp:coreProperties>
</file>