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818"/>
        <w:gridCol w:w="498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p.</w:t>
            </w:r>
          </w:p>
        </w:tc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Karta informacyjna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er karty/rok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/B/201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odzaj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postanowienie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mat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inne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zw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sz w:val="24"/>
                <w:szCs w:val="24"/>
              </w:rPr>
              <w:t>budowa elektrowni wiatrowej ENERCON E-53 o mocy 800 kW wraz z urządzeniami do przesyłu energii na dz. nr. ewid. 42/1 i 40/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Zakres przedmiotowy dokumentu – opis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postanowienie zawieszające postępowanie do czasu dostarczenia raportu oddziaływania przedsięwzięcia na środowisko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szar, którego dokument dotyczy, zgodnie z podziałem administracyjnym kraj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województwo mazowieckie, gm. Gostynin, msc. Wrząca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nak sprawy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RG.6220.13.201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kument wytworzy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20.01.</w:t>
            </w:r>
            <w:r>
              <w:rPr>
                <w:rFonts w:cs="Courier New" w:ascii="Courier New" w:hAnsi="Courier New"/>
                <w:lang w:val="en-US" w:eastAsia="en-US"/>
              </w:rPr>
              <w:t>201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kument zatwierdzi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Wójt Gminy Gostynin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zatwierdzeni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ejsce przechowywani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30" w:after="0"/>
              <w:ind w:left="28" w:hanging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Urząd Gminy w Gostyninie</w:t>
            </w:r>
          </w:p>
          <w:p>
            <w:pPr>
              <w:pStyle w:val="Normal"/>
              <w:shd w:fill="FFFFFF" w:val="clear"/>
              <w:spacing w:lineRule="exact" w:line="250" w:before="30" w:after="0"/>
              <w:ind w:left="28" w:hanging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ul. Rynek 26, 09-500 Gostynin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pokój nr. 17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dres elektroniczny zawierający odnośnik do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y dokument jest ostateczny tak/n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ery kart innych dokumentów w spraw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/A/2011; 1/B/201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zamieszczenia w wykazie danych o dokumenc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strzeżenia dotyczące nieudostępnienia informacji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wagi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UBLICZNIE DOSTĘPNY WYKAZ DANYCH O DOKUMENTACH ZAWIERAJĄCYCH INFORMACJĘ  O ŚRODOWISKU I JEGO OCHRONI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9:19:00Z</dcterms:created>
  <dc:creator>Your User Name</dc:creator>
  <dc:description/>
  <cp:keywords/>
  <dc:language>en-US</dc:language>
  <cp:lastModifiedBy>Your User Name</cp:lastModifiedBy>
  <cp:lastPrinted>2012-03-01T10:19:00Z</cp:lastPrinted>
  <dcterms:modified xsi:type="dcterms:W3CDTF">2012-03-01T09:19:00Z</dcterms:modified>
  <cp:revision>2</cp:revision>
  <dc:subject/>
  <dc:title/>
</cp:coreProperties>
</file>