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budowa elektrowni wiatrowej o łącznej mocy znamionowej do 100 kW na wieży o konstrukcji rurowej i wysokości do 80 m i średnicy wirnika do 58 metrów wraz ze stacja transformatorową 630 kVA, linią energetyczną łączącą elektrownię z linią SN , urządzeniami towarzyszącymi na dz. nr. ewid. 70/3, 70/2, 72/3, 72/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stanowienie podejmujące z urzędu zawieszone do czasu dostarczenia raport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G.7624/10-6/10/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1.10</w:t>
            </w:r>
            <w:r>
              <w:rPr>
                <w:rFonts w:cs="Courier New" w:ascii="Courier New" w:hAnsi="Courier New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5:00Z</dcterms:created>
  <dc:creator>Your User Name</dc:creator>
  <dc:description/>
  <cp:keywords/>
  <dc:language>en-US</dc:language>
  <cp:lastModifiedBy>Your User Name</cp:lastModifiedBy>
  <cp:lastPrinted>2011-10-24T11:35:00Z</cp:lastPrinted>
  <dcterms:modified xsi:type="dcterms:W3CDTF">2011-10-24T09:35:00Z</dcterms:modified>
  <cp:revision>2</cp:revision>
  <dc:subject/>
  <dc:title/>
</cp:coreProperties>
</file>