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E I POSTANO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akres przedmiotowy </w:t>
            </w:r>
            <w:r>
              <w:rPr>
                <w:strike/>
              </w:rPr>
              <w:t>decyzji</w:t>
            </w:r>
            <w:r>
              <w:rPr/>
              <w:t>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tanowienie zawieszające z urzędu postępowanie o wydanie decyzji o środowiskowych uwarunkowaniach realizacji przedsięwzięcia pn. ”budowa stacji gazowej pomiarowej wysokiego ciśnienia o przepustowości nominalnej Qn=3150 m3/h wraz z przebudową odcinka istniejącego gazociągu wysokiego ciśnienia DN 200 MOP 5,5 MPa</w:t>
            </w:r>
            <w:r>
              <w:rPr>
                <w:b/>
              </w:rPr>
              <w:t xml:space="preserve">” </w:t>
            </w:r>
            <w:r>
              <w:rPr/>
              <w:t>w miejscowości Leśniewice, gmina Gostyn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360" w:hanging="0"/>
              <w:jc w:val="center"/>
              <w:rPr/>
            </w:pPr>
            <w:r>
              <w:rPr/>
              <w:t>RG. 762414-6/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organu, który wydał </w:t>
            </w:r>
            <w:r>
              <w:rPr>
                <w:strike/>
              </w:rPr>
              <w:t>decyzję</w:t>
            </w:r>
            <w:r>
              <w:rPr/>
              <w:t>/ 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podmiotu, którego </w:t>
            </w:r>
            <w:r>
              <w:rPr>
                <w:strike/>
              </w:rPr>
              <w:t>decyzja</w:t>
            </w:r>
            <w:r>
              <w:rPr/>
              <w:t>/postanowienie doty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erator Gazociągów Przesyłowych </w:t>
            </w:r>
          </w:p>
          <w:p>
            <w:pPr>
              <w:pStyle w:val="Normal"/>
              <w:jc w:val="center"/>
              <w:rPr/>
            </w:pPr>
            <w:r>
              <w:rPr/>
              <w:t>GAZ-SYSTEM S.A. 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ddział w Rembeleszczyźnie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umer wpisu wniosku, dotyczącego </w:t>
            </w:r>
            <w:r>
              <w:rPr>
                <w:strike/>
              </w:rPr>
              <w:t>decyzji/</w:t>
            </w:r>
            <w:r>
              <w:rPr/>
              <w:t>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360" w:hanging="0"/>
              <w:jc w:val="center"/>
              <w:rPr/>
            </w:pPr>
            <w:r>
              <w:rPr/>
              <w:t>27/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 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8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formacja, czy </w:t>
            </w:r>
            <w:r>
              <w:rPr>
                <w:strike/>
              </w:rPr>
              <w:t>decyzja</w:t>
            </w:r>
            <w:r>
              <w:rPr/>
              <w:t>/postanowienie jest ostateczne oraz adnotacje o ewentualnym wstrzymaniu wykonania decyzji lub postanowienia lub o dokonanych w nich zmian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3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dotyczących podmiotu, których dotyczy decyzja/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45:00Z</dcterms:created>
  <dc:creator>Agnieszka Betlińska</dc:creator>
  <dc:description/>
  <cp:keywords/>
  <dc:language>en-US</dc:language>
  <cp:lastModifiedBy>User</cp:lastModifiedBy>
  <dcterms:modified xsi:type="dcterms:W3CDTF">2010-02-01T18:02:00Z</dcterms:modified>
  <cp:revision>4</cp:revision>
  <dc:subject/>
  <dc:title/>
</cp:coreProperties>
</file>