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decyzji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anowienie zawieszające postępowanie przeprowadzenia oceny oddziaływania na środowisko dla przedsięwzięcia pn.”budowa budynku kurnika na produkcję kurcząt rzeźnych o obsadzie 25 000 sztuk na działce nr ewid. 99 położonej w Sierakowie” Gm. Gostynin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. 7624/11/09/10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.201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organu, który wydał </w:t>
            </w:r>
            <w:r>
              <w:rPr>
                <w:strike/>
              </w:rPr>
              <w:t>decyzję</w:t>
            </w:r>
            <w:r>
              <w:rPr/>
              <w:t>/ 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podmiotu, którego </w:t>
            </w:r>
            <w:r>
              <w:rPr>
                <w:strike/>
              </w:rPr>
              <w:t>decyzja</w:t>
            </w:r>
            <w:r>
              <w:rPr/>
              <w:t>/postanowienie doty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ukasz Wojtcz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umer wpisu wniosku, dotyczącego </w:t>
            </w:r>
            <w:r>
              <w:rPr>
                <w:strike/>
              </w:rPr>
              <w:t>decyzji/</w:t>
            </w:r>
            <w:r>
              <w:rPr/>
              <w:t>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. 7624/11-5/09/10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 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8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formacja, czy </w:t>
            </w:r>
            <w:r>
              <w:rPr>
                <w:strike/>
              </w:rPr>
              <w:t>decyzja</w:t>
            </w:r>
            <w:r>
              <w:rPr/>
              <w:t>/postanowienie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3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dotyczących podmiotu, których dotyczy decyzja/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45:00Z</dcterms:created>
  <dc:creator>Agnieszka Betlińska</dc:creator>
  <dc:description/>
  <cp:keywords/>
  <dc:language>en-US</dc:language>
  <cp:lastModifiedBy>Małgorzata</cp:lastModifiedBy>
  <dcterms:modified xsi:type="dcterms:W3CDTF">2010-01-07T13:47:00Z</dcterms:modified>
  <cp:revision>4</cp:revision>
  <dc:subject/>
  <dc:title/>
</cp:coreProperties>
</file>