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1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821"/>
        <w:gridCol w:w="4957"/>
        <w:gridCol w:w="6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/B/20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nowie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budowa kurnika do chowu kur niosek reprodukcyjnych mięsnych o obsadzie 8 500 sztuk,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24"/>
                <w:szCs w:val="24"/>
              </w:rPr>
              <w:t>realizowanego na działce nr ewid. 118/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tanowienie nakładające obowiązek  przeprowadzenia oceny oddziaływania na środowisko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 mazowieckie, gm. Gostynin, msc. Sieraków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.6220.7.20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Betlińsk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5.20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ójt Gminy Gostyn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5.20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2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Rynek 26, 09-500 Gostynin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nr. 17, tel. 24 236 07 67, ug@gminagostynin.p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/A/2013 - wniose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5.20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4:00Z</dcterms:created>
  <dc:creator>Your User Name</dc:creator>
  <dc:description/>
  <dc:language>en-US</dc:language>
  <cp:lastModifiedBy>Your User Name</cp:lastModifiedBy>
  <cp:lastPrinted>2013-05-27T14:18:00Z</cp:lastPrinted>
  <dcterms:modified xsi:type="dcterms:W3CDTF">2013-05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