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"/>
        <w:gridCol w:w="3817"/>
        <w:gridCol w:w="1886"/>
        <w:gridCol w:w="30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/B/2013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nowienie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udowa kurnika do odchowu kur niosek reprodukcyjnych o obsadzie 19000 sztu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ealizowanego na działce o nr ewid. 116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tanowienie nakładające obowiązek  przeprowadzenia oceny oddziaływania na środowisko 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 mazowieckie, gm. Gostynin, msc. Sieraków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.6220.6.2013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etlińska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5.2013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ójt Gminy Gostynin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5.2013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Rynek 26, 09-500 Gostynin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. 17, tel. 24 236 07 67, ug@gminagostynin.pl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A/2013 - wniosek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5.2013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4:00Z</dcterms:created>
  <dc:creator>Your User Name</dc:creator>
  <dc:description/>
  <dc:language>en-US</dc:language>
  <cp:lastModifiedBy>Your User Name</cp:lastModifiedBy>
  <cp:lastPrinted>2013-05-27T14:23:00Z</cp:lastPrinted>
  <dcterms:modified xsi:type="dcterms:W3CDTF">2013-05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