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nakładające obowiązek przeprowadzenia oceny oddziaływania naśrodowisko przedsięwzięcia pn. ”budowa stacji gazowej pomiarowej wysokiego ciśnienia o przepustowości nominalnej Qn=3150 m3/h wraz z przebudową odcinka istniejącego gazociągu wysokiego ciśnienia DN 200 MOP 5,5 MPa</w:t>
            </w:r>
            <w:r>
              <w:rPr>
                <w:b/>
              </w:rPr>
              <w:t xml:space="preserve">” </w:t>
            </w:r>
            <w:r>
              <w:rPr/>
              <w:t>w miejscowości Lesniewice, gmina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RG. 7624/14-5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tor Gazociągów Przesyłowych </w:t>
            </w:r>
          </w:p>
          <w:p>
            <w:pPr>
              <w:pStyle w:val="Normal"/>
              <w:jc w:val="center"/>
              <w:rPr/>
            </w:pPr>
            <w:r>
              <w:rPr/>
              <w:t>GAZ-SYSTEM S.A. 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dział w Rembeleszczyźnie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27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3:00Z</dcterms:created>
  <dc:creator>Agnieszka Betlińska</dc:creator>
  <dc:description/>
  <cp:keywords/>
  <dc:language>en-US</dc:language>
  <cp:lastModifiedBy>Agnieszka Betlińska</cp:lastModifiedBy>
  <dcterms:modified xsi:type="dcterms:W3CDTF">2010-05-24T11:14:00Z</dcterms:modified>
  <cp:revision>5</cp:revision>
  <dc:subject/>
  <dc:title/>
</cp:coreProperties>
</file>