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b/>
              </w:rPr>
              <w:t>9/B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udowa kurnika do odchowu kur niosek reprodukcyjnych o obsadzie 19 000 sztuk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 w:val="24"/>
                <w:szCs w:val="24"/>
              </w:rPr>
              <w:t>na działce o nr ewid. 1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ostanowienie zawieszające postępowanie do czasu dostarczenia raportu ooś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RG.6220.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etliń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.</w:t>
            </w:r>
            <w:r>
              <w:rPr>
                <w:rFonts w:cs="Arial Narrow" w:ascii="Arial Narrow" w:hAnsi="Arial Narrow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Arial Narrow" w:hAnsi="Arial Narro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/A/2013 – wnios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5/B/2013 – postanowienie nakładające obowiązek oo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40:00Z</dcterms:created>
  <dc:creator>Your User Name</dc:creator>
  <dc:description/>
  <cp:keywords/>
  <dc:language>en-US</dc:language>
  <cp:lastModifiedBy>Your User Name</cp:lastModifiedBy>
  <dcterms:modified xsi:type="dcterms:W3CDTF">2013-06-20T06:40:00Z</dcterms:modified>
  <cp:revision>2</cp:revision>
  <dc:subject/>
  <dc:title/>
</cp:coreProperties>
</file>