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stynin, dnia 26.03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G.7624/2-4/10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IADOMIENIE</w:t>
      </w:r>
    </w:p>
    <w:p>
      <w:pPr>
        <w:pStyle w:val="Normal"/>
        <w:ind w:left="4956"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6 § 1 ustawy z dnia 14 czerwca 1960r. Kodeks postępowania administracyjnego (Dz.U. z 2000 r. Nr 98, poz. 1071 z późn. zm.) Wójt Gminy Gostynin informuje, iż zmianie uległ termin wydania postanowienia nakładanego na inwestora                     na podstawie art. 63 ustawy z dnia 3 października 2008r. o udostępnieniu informacji                        o środowisku i jego ochronie, udziale społeczeństwa w ochronie środowiska oraz o ocenach oddziaływania na środowisko (Dz. U. nr 199, poz 1227) dla przedsięwzięcia pn. </w:t>
      </w:r>
      <w:r>
        <w:rPr>
          <w:b/>
        </w:rPr>
        <w:t xml:space="preserve">„budowa do 2 szt. elektrowni wiatrowych wraz z infrastrukturą towarzyszącą położnych na działkach ewidencyjnych nr 50/10 - EW1 i EW2 oraz nr 50/9-(śmigła) w gminie Gostynin” </w:t>
      </w:r>
      <w:r>
        <w:rPr/>
        <w:t>w miejscowości Kozice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Przedłużenie terminu spowodowane jest nie otrzymaniem z Regionalnej Dyrekcji Ochrony Środowiska w Warszawie, Wydział Spraw Terenowych II w Płocku, opinii, co do konieczności przeprowadzenia oceny oddziaływania na środowisko dla ww. przedsięwzięcia lub o braku takiej koniecz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rozstrzygnięcie sprawy nastąpi niezwłocznie po uzyskaniu wymaganej opini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/>
      </w:pPr>
      <w:r>
        <w:rPr/>
        <w:t>Wójt Gminy Gostynin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Jan Kazimierz Krzew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0:00Z</dcterms:created>
  <dc:creator>Agnieszka Betlińska</dc:creator>
  <dc:description/>
  <cp:keywords/>
  <dc:language>en-US</dc:language>
  <cp:lastModifiedBy>Małgorzata</cp:lastModifiedBy>
  <cp:lastPrinted>2010-03-29T08:20:00Z</cp:lastPrinted>
  <dcterms:modified xsi:type="dcterms:W3CDTF">2010-03-29T10:12:00Z</dcterms:modified>
  <cp:revision>17</cp:revision>
  <dc:subject/>
  <dc:title/>
</cp:coreProperties>
</file>